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 обязательствах имущественного характера,  представленные лица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ими должности государственной гражданской службы  Тульской области в аппарате Тульской областн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отчетный финансовый год с 01.01.2011 по 31.12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31"/>
        <w:gridCol w:w="1998"/>
        <w:gridCol w:w="3222"/>
        <w:gridCol w:w="7"/>
        <w:gridCol w:w="1265"/>
        <w:gridCol w:w="1767"/>
        <w:gridCol w:w="3051"/>
      </w:tblGrid>
      <w:tr>
        <w:trPr>
          <w:trHeight w:val="87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умма декларированного дохода за 201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еся в пользовании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 собственности (вид, марка)</w:t>
            </w:r>
          </w:p>
        </w:tc>
      </w:tr>
      <w:tr>
        <w:trPr>
          <w:trHeight w:val="5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.кв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кретариата руководства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110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4923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нец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атоль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118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8384,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4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9,2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EMPREZA</w:t>
            </w:r>
            <w:r>
              <w:rPr/>
              <w:t xml:space="preserve"> </w:t>
            </w:r>
            <w:r>
              <w:rPr>
                <w:lang w:val="en-US"/>
              </w:rPr>
              <w:t>WAX</w:t>
            </w:r>
            <w:r>
              <w:rPr/>
              <w:t xml:space="preserve"> </w:t>
            </w:r>
            <w:r>
              <w:rPr>
                <w:lang w:val="en-US"/>
              </w:rPr>
              <w:t>SII</w:t>
            </w:r>
            <w:r>
              <w:rPr/>
              <w:t xml:space="preserve"> (совместная)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GA</w:t>
            </w:r>
            <w:r>
              <w:rPr/>
              <w:t xml:space="preserve"> </w:t>
            </w:r>
            <w:r>
              <w:rPr>
                <w:lang w:val="en-US"/>
              </w:rPr>
              <w:t>JR</w:t>
            </w:r>
            <w:r>
              <w:rPr/>
              <w:t xml:space="preserve"> 41 (</w:t>
            </w:r>
            <w:r>
              <w:rPr>
                <w:lang w:val="en-US"/>
              </w:rPr>
              <w:t>SIBER</w:t>
            </w:r>
            <w:r>
              <w:rPr/>
              <w:t>) (совместная)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460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000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долевая 1/3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08,2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АЗ-2121 (совместная)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</w:t>
            </w:r>
          </w:p>
          <w:p>
            <w:pPr>
              <w:pStyle w:val="Normal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981,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98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950,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5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 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 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2/5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4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лександр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730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4396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6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ACCENT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 Серге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441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624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3,4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                      (собственность  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а </w:t>
            </w:r>
          </w:p>
          <w:p>
            <w:pPr>
              <w:pStyle w:val="Normal"/>
              <w:rPr/>
            </w:pPr>
            <w:r>
              <w:rPr/>
              <w:t>Октябри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309,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    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Стояночное место в подземном гараже (собственность долевая 2/178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134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487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</w:tr>
      <w:tr>
        <w:trPr>
          <w:trHeight w:val="8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ихайл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аппарата </w:t>
            </w:r>
          </w:p>
          <w:p>
            <w:pPr>
              <w:pStyle w:val="Normal"/>
              <w:rPr/>
            </w:pPr>
            <w:r>
              <w:rPr/>
              <w:t>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79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640,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1538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62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88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кова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9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2052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7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ELANTRA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ин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765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333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478,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177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ин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23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500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  <w:t>Гараж                       (собственность долевая 5/6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пользование)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пользование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собственность долевая 1/2)   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                      (собственность индивидуальная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83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0,15га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C4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а</w:t>
            </w:r>
          </w:p>
          <w:p>
            <w:pPr>
              <w:pStyle w:val="Normal"/>
              <w:rPr/>
            </w:pPr>
            <w:r>
              <w:rPr/>
              <w:t>Татьяна Вячеслав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371,9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5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683,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0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Юрь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 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530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13890,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4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Гараж                      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ENAULT 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SYMBOL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</w:t>
            </w:r>
          </w:p>
          <w:p>
            <w:pPr>
              <w:pStyle w:val="Normal"/>
              <w:rPr/>
            </w:pPr>
            <w:r>
              <w:rPr/>
              <w:t>Александр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542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3028,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3)</w:t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Гараж                       (собственность индивидуальная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845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ВАЗ-2112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 </w:t>
            </w:r>
          </w:p>
          <w:p>
            <w:pPr>
              <w:pStyle w:val="Normal"/>
              <w:rPr/>
            </w:pPr>
            <w:r>
              <w:rPr/>
              <w:t>Эдуард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210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52535,2</w:t>
            </w:r>
            <w:r>
              <w:rPr>
                <w:lang w:val="en-US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2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3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 STEPW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ВАЗ-21093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85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5512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икола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разряда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4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1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RY S</w:t>
            </w:r>
            <w:r>
              <w:rPr/>
              <w:t>12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учева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308,6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3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лександр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91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86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82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0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Рангольд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954,6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 )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 )  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 ) 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822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АЗ-21140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09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5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 xml:space="preserve">(собственность)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76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АЗ-21061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958,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16,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887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124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436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25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000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3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77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359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                      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л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 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4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 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</w:t>
            </w:r>
          </w:p>
          <w:p>
            <w:pPr>
              <w:pStyle w:val="Normal"/>
              <w:rPr/>
            </w:pPr>
            <w:r>
              <w:rPr/>
              <w:t>Раис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оветник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119,6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40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010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8125,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5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016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424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3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>
                <w:lang w:val="en-US"/>
              </w:rPr>
            </w:pPr>
            <w:r>
              <w:rPr/>
              <w:t>52,1</w:t>
            </w:r>
          </w:p>
          <w:p>
            <w:pPr>
              <w:pStyle w:val="Normal"/>
              <w:ind w:lef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691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276,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374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общая долевая, доля в праве 1/2)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общая долевая, доля в праве 1/2)  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 xml:space="preserve">(собственность общая долевая, доля в праве 1/2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                      (собственность индивидуальная)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3848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152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ind w:lef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роков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ладимир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805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150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 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  <w:t>Гараж                       (собственность 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475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е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начальника управления  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274,3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799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1542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75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532,4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2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00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  CROSSER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572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2062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40,1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40,1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40,1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40,1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чиц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814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000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дион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Станислав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 аппарата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16072,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Комната в квартире (собственность индивидуальная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начальника управления  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008,9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ее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1,7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ACC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ник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начальника управления  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368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2652,8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ACC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 ACCENT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 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854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46798,6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4)</w:t>
            </w:r>
          </w:p>
          <w:p>
            <w:pPr>
              <w:pStyle w:val="Normal"/>
              <w:rPr/>
            </w:pPr>
            <w:r>
              <w:rPr/>
              <w:t>Гараж                      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пользование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4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0,15га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28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UISER 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RUIS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/п ТОНАР86104</w:t>
            </w:r>
          </w:p>
          <w:p>
            <w:pPr>
              <w:pStyle w:val="Normal"/>
              <w:rPr/>
            </w:pPr>
            <w:r>
              <w:rPr/>
              <w:t>Надувная лодка Фрегат М-300 с мотором SUZ</w:t>
            </w:r>
            <w:r>
              <w:rPr>
                <w:lang w:val="en-US"/>
              </w:rPr>
              <w:t>UKI</w:t>
            </w:r>
            <w:r>
              <w:rPr/>
              <w:t xml:space="preserve"> </w:t>
            </w:r>
            <w:r>
              <w:rPr>
                <w:lang w:val="en-US"/>
              </w:rPr>
              <w:t>DF</w:t>
            </w:r>
            <w:r>
              <w:rPr/>
              <w:t>-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ан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768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2388,7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Льв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181,9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503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0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 xml:space="preserve">(собственность долевая 1/4)  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 xml:space="preserve">(собственность долевая 1/3)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 xml:space="preserve">(собственность долевая 1/3)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долевая 1/3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 xml:space="preserve">(собственность долевая 1/3)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долевая 1/3)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406</w:t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лентин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начальника управления – начальник отдела  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895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2970,9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Гараж                       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</w:t>
            </w:r>
          </w:p>
          <w:p>
            <w:pPr>
              <w:pStyle w:val="Normal"/>
              <w:rPr/>
            </w:pPr>
            <w:r>
              <w:rPr/>
              <w:t>Гараж                       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рных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783,8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6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ух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301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805,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 )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 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 )  </w:t>
            </w:r>
          </w:p>
          <w:p>
            <w:pPr>
              <w:pStyle w:val="Normal"/>
              <w:rPr/>
            </w:pPr>
            <w:r>
              <w:rPr/>
              <w:t>Гараж                       (собственность индивидуальная 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</w:t>
            </w:r>
            <w:r>
              <w:rPr/>
              <w:t xml:space="preserve"> С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330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160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26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000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07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74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нова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заместителя председателя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62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99010,9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8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00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667</dc:creator>
  <dc:description/>
  <cp:keywords/>
  <dc:language>en-US</dc:language>
  <cp:lastModifiedBy>667</cp:lastModifiedBy>
  <cp:lastPrinted>2014-01-24T10:53:00Z</cp:lastPrinted>
  <dcterms:modified xsi:type="dcterms:W3CDTF">2014-01-24T07:23:00Z</dcterms:modified>
  <cp:revision>5</cp:revision>
  <dc:subject/>
  <dc:title/>
</cp:coreProperties>
</file>