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 обязательствах имущественного характера,  представленные лицам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щающими должности государственной гражданской службы  Тульской области в аппарате Тульской областной Ду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период с 01.01.2013 по 31.12.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631"/>
        <w:gridCol w:w="1998"/>
        <w:gridCol w:w="3222"/>
        <w:gridCol w:w="7"/>
        <w:gridCol w:w="1265"/>
        <w:gridCol w:w="1767"/>
        <w:gridCol w:w="3051"/>
      </w:tblGrid>
      <w:tr>
        <w:trPr>
          <w:trHeight w:val="877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умма декларированного дохода за 2012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 принадлежащих на праве собственности или находящиеся в пользовании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 собственности (вид, марка)</w:t>
            </w:r>
          </w:p>
        </w:tc>
      </w:tr>
      <w:tr>
        <w:trPr>
          <w:trHeight w:val="55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.кв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а</w:t>
            </w:r>
          </w:p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оветник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006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6733,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общая долевая, доля в праве 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общая долевая, доля в праве 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91,3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91,3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91,3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LACETTI</w:t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ринец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натолье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оветник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820,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35080,9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совмест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EMPREZA</w:t>
            </w:r>
            <w:r>
              <w:rPr/>
              <w:t xml:space="preserve"> </w:t>
            </w:r>
            <w:r>
              <w:rPr>
                <w:lang w:val="en-US"/>
              </w:rPr>
              <w:t>WAX</w:t>
            </w:r>
            <w:r>
              <w:rPr/>
              <w:t xml:space="preserve"> </w:t>
            </w:r>
            <w:r>
              <w:rPr>
                <w:lang w:val="en-US"/>
              </w:rPr>
              <w:t>SI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IX</w:t>
            </w:r>
            <w:r>
              <w:rPr/>
              <w:t>35 2.</w:t>
            </w:r>
            <w:r>
              <w:rPr>
                <w:lang w:val="en-US"/>
              </w:rPr>
              <w:t>0GLS AT</w:t>
            </w:r>
            <w:r>
              <w:rPr/>
              <w:t xml:space="preserve"> </w:t>
            </w:r>
          </w:p>
        </w:tc>
      </w:tr>
      <w:tr>
        <w:trPr>
          <w:trHeight w:val="339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кин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упру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100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3622,6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 долевая, доля в праве  1/3) 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108,2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10000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108,2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</w:p>
          <w:p>
            <w:pPr>
              <w:pStyle w:val="Normal"/>
              <w:rPr/>
            </w:pPr>
            <w:r>
              <w:rPr/>
              <w:t>ВАЗ-2121 (собственность долевая, доля в праве 1/3 от 1/2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FLUENCE</w:t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ская Ир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312,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2999,8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общая долевая, доля в праве  1/3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 общая долевая, доля в праве 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SKODA OCTAVIA TOUR</w:t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ь</w:t>
            </w:r>
          </w:p>
          <w:p>
            <w:pPr>
              <w:pStyle w:val="Normal"/>
              <w:rPr/>
            </w:pPr>
            <w:r>
              <w:rPr/>
              <w:t xml:space="preserve">Евгения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2942,3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36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вик </w:t>
            </w:r>
          </w:p>
          <w:p>
            <w:pPr>
              <w:pStyle w:val="Normal"/>
              <w:rPr/>
            </w:pPr>
            <w:r>
              <w:rPr/>
              <w:t xml:space="preserve">Вер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онсультант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36193,5</w:t>
            </w:r>
            <w:r>
              <w:rPr>
                <w:lang w:val="en-US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60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ук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онсультант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150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5124,2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общая долевая доля в праве  1/5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общая долевая, доля в праве  2/5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44,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оветник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59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3286,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6,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 Сергей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аппарата областной Думы – начальник управления 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7409,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81015,4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28,5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                      (собственность  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, доля в праве  1/2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35,3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25,5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DASTER</w:t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исова </w:t>
            </w:r>
          </w:p>
          <w:p>
            <w:pPr>
              <w:pStyle w:val="Normal"/>
              <w:rPr/>
            </w:pPr>
            <w:r>
              <w:rPr/>
              <w:t>Октябрин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Геннадь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оветник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739,7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                   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>Стояночное место в подземном гараже (собственность долевая 2/178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 индивидуальная)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134,4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3487,5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140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>HONDA CR-V</w:t>
            </w:r>
          </w:p>
        </w:tc>
      </w:tr>
      <w:tr>
        <w:trPr>
          <w:trHeight w:val="84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ихайло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аппарата областной Думы – начальник управления 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573,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121,4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 индивидуальная) 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совместная)</w:t>
            </w:r>
          </w:p>
          <w:p>
            <w:pPr>
              <w:pStyle w:val="Normal"/>
              <w:rPr/>
            </w:pPr>
            <w:r>
              <w:rPr/>
              <w:t>Квартира                     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 индивидуальная)    </w:t>
            </w:r>
          </w:p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совместная)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1538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34,5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62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EWOO NEXIA</w:t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онсультант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402,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общая совмест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ODA</w:t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кова</w:t>
            </w:r>
          </w:p>
          <w:p>
            <w:pPr>
              <w:pStyle w:val="Normal"/>
              <w:rPr/>
            </w:pPr>
            <w:r>
              <w:rPr/>
              <w:t>Лидия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198,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67918,2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общая долевая, доля в праве 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общая долевая, доля в праве 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7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PEL COR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енков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онсультант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119,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5000,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собственность общая долевая, доля в праве  1/2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ользование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ользование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>
                <w:lang w:val="en-US"/>
              </w:rPr>
            </w:pPr>
            <w:r>
              <w:rPr/>
              <w:t>48,9</w:t>
            </w:r>
          </w:p>
          <w:p>
            <w:pPr>
              <w:pStyle w:val="Normal"/>
              <w:ind w:left="19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9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>
                <w:lang w:val="en-US"/>
              </w:rPr>
            </w:pPr>
            <w:r>
              <w:rPr/>
              <w:t>50,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ITROEN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4</w:t>
            </w:r>
          </w:p>
        </w:tc>
      </w:tr>
      <w:tr>
        <w:trPr>
          <w:trHeight w:val="339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бина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онсультант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728,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 индивидуальная) 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 индивидуальная)  </w:t>
            </w:r>
          </w:p>
          <w:p>
            <w:pPr>
              <w:pStyle w:val="Normal"/>
              <w:rPr/>
            </w:pPr>
            <w:r>
              <w:rPr/>
              <w:t>Нежилое помещение – часть здания (собственность совмест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1722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73,7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 TIGU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ина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оветник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914,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000,5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, доля в праве  1/2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, доля в праве  1/2)</w:t>
            </w:r>
          </w:p>
          <w:p>
            <w:pPr>
              <w:pStyle w:val="Normal"/>
              <w:rPr/>
            </w:pPr>
            <w:r>
              <w:rPr/>
              <w:t>Гараж                       (собственность долевая, доля в праве  5/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 индивидуальная) 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 индивидуальная)  </w:t>
            </w:r>
          </w:p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 xml:space="preserve">(собственность долевая, доля в праве  1/2)  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, доля в праве  1/2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>Гараж                       (собственность индивидуальная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78,9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18,4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379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ITROEN</w:t>
            </w:r>
            <w:r>
              <w:rPr/>
              <w:t xml:space="preserve"> C4</w:t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ева</w:t>
            </w:r>
          </w:p>
          <w:p>
            <w:pPr>
              <w:pStyle w:val="Normal"/>
              <w:rPr/>
            </w:pPr>
            <w:r>
              <w:rPr/>
              <w:t>Татьяна Вячеславовна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онсультант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888,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 индивидуальная) 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собственность индивидуальная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35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ик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сперт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419,7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50,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Юрье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 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61768</w:t>
            </w:r>
            <w:r>
              <w:rPr/>
              <w:t>,</w:t>
            </w:r>
            <w:r>
              <w:rPr>
                <w:lang w:val="en-US"/>
              </w:rPr>
              <w:t>7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626537,4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 индивидуальная) 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, доля в праве  1/4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 xml:space="preserve">Дача 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>Гараж                      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MEGAN III</w:t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</w:t>
            </w:r>
          </w:p>
          <w:p>
            <w:pPr>
              <w:pStyle w:val="Normal"/>
              <w:rPr/>
            </w:pPr>
            <w:r>
              <w:rPr/>
              <w:t>Александр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онсультант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58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3134,2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 индивидуальная) 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, доля в праве  2/3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 общая долевая, доля в праве 272/3662) 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, доля в праве 1/3)</w:t>
            </w:r>
          </w:p>
          <w:p>
            <w:pPr>
              <w:pStyle w:val="Normal"/>
              <w:rPr/>
            </w:pPr>
            <w:r>
              <w:rPr/>
              <w:t>Комната в квартире</w:t>
            </w:r>
          </w:p>
          <w:p>
            <w:pPr>
              <w:pStyle w:val="Normal"/>
              <w:rPr/>
            </w:pPr>
            <w:r>
              <w:rPr/>
              <w:t xml:space="preserve">(собственность индивидуальная)  </w:t>
            </w:r>
          </w:p>
          <w:p>
            <w:pPr>
              <w:pStyle w:val="Normal"/>
              <w:rPr/>
            </w:pPr>
            <w:r>
              <w:rPr/>
              <w:t xml:space="preserve">Дача 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>Гараж                       (собственность индивидуальная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845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662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9,6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655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27,2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ВАЗ-211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ANDERO STEPWA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овалов </w:t>
            </w:r>
          </w:p>
          <w:p>
            <w:pPr>
              <w:pStyle w:val="Normal"/>
              <w:rPr/>
            </w:pPr>
            <w:r>
              <w:rPr/>
              <w:t>Эдуард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онсультант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576,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97866,3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общая долевая, доля в праве  2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общая долевая, доля в праве 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42,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ANDERO STEPWA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ВАЗ-21093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</w:t>
            </w:r>
          </w:p>
          <w:p>
            <w:pPr>
              <w:pStyle w:val="Normal"/>
              <w:rPr/>
            </w:pPr>
            <w:r>
              <w:rPr/>
              <w:t>Натали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400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16920,4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общая долевая, доля в праве 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иколае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73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1,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SANDERO STEPWAY</w:t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гучева</w:t>
            </w:r>
          </w:p>
          <w:p>
            <w:pPr>
              <w:pStyle w:val="Normal"/>
              <w:rPr/>
            </w:pPr>
            <w:r>
              <w:rPr/>
              <w:t>Наталия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638,8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 индивидуальная)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635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лександро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94453,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86,6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86,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 RAV4</w:t>
            </w:r>
          </w:p>
        </w:tc>
      </w:tr>
      <w:tr>
        <w:trPr>
          <w:trHeight w:val="147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оветник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265,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50,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ц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Рангольд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оветник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111,9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 индивидуальная)  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 xml:space="preserve">(собственность индивидуальная)  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  <w:r>
              <w:rPr>
                <w:color w:val="FF0000"/>
              </w:rPr>
              <w:t xml:space="preserve">    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2822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АЗ-21140</w:t>
            </w:r>
          </w:p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NIVA 212300-55</w:t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953,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совместная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 xml:space="preserve">(собственность индивидуальная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96,6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96,6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96,6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кин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Никола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онсультант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24362,0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, доля в праве  1/2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33,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ы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оветник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153,2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63442,2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 индивидуальная) 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ind w:left="19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9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9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9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9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6,2</w:t>
            </w:r>
          </w:p>
          <w:p>
            <w:pPr>
              <w:pStyle w:val="Normal"/>
              <w:ind w:left="19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9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ind w:left="19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9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ind w:left="194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>SKODA OCTAVIA SCOUT</w:t>
            </w:r>
          </w:p>
        </w:tc>
      </w:tr>
      <w:tr>
        <w:trPr>
          <w:trHeight w:val="124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кина</w:t>
            </w:r>
          </w:p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онсультант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545,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, доля в праве 1/3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, доля в праве 1/4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оветник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588,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200,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63,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вич</w:t>
            </w:r>
          </w:p>
          <w:p>
            <w:pPr>
              <w:pStyle w:val="Normal"/>
              <w:rPr/>
            </w:pPr>
            <w:r>
              <w:rPr/>
              <w:t>Наталия Вячеслав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614,8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, доля в праве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1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RAV4</w:t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306,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46,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                      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21,3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ZUKI GRAND VINARA</w:t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алин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Василь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 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197,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 индивидуальная) 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, доля в праве  1/2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>
                <w:color w:val="FF0000"/>
              </w:rPr>
            </w:pPr>
            <w:r>
              <w:rPr/>
              <w:t>52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</w:t>
            </w:r>
          </w:p>
          <w:p>
            <w:pPr>
              <w:pStyle w:val="Normal"/>
              <w:rPr/>
            </w:pPr>
            <w:r>
              <w:rPr/>
              <w:t>Раиса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оветник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723,2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40,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L CORSA</w:t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а</w:t>
            </w:r>
          </w:p>
          <w:p>
            <w:pPr>
              <w:pStyle w:val="Normal"/>
              <w:rPr/>
            </w:pPr>
            <w:r>
              <w:rPr/>
              <w:t>Ирина Николае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онсультант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128,6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00000,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, доля в праве 1/5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, доля в праве 1/5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ind w:left="19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9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9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9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9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ind w:left="19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9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ind w:left="19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9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26,8</w:t>
            </w:r>
          </w:p>
          <w:p>
            <w:pPr>
              <w:pStyle w:val="Normal"/>
              <w:ind w:left="19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9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74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LACETTI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оветник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506,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48600,0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собственность общая долевая, доля в праве 1/3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>
                <w:lang w:val="en-US"/>
              </w:rPr>
            </w:pPr>
            <w:r>
              <w:rPr/>
              <w:t>52,1</w:t>
            </w:r>
          </w:p>
          <w:p>
            <w:pPr>
              <w:pStyle w:val="Normal"/>
              <w:ind w:left="19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ind w:left="19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9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т </w:t>
            </w:r>
          </w:p>
          <w:p>
            <w:pPr>
              <w:pStyle w:val="Normal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заместителя председателя </w:t>
            </w:r>
          </w:p>
          <w:p>
            <w:pPr>
              <w:pStyle w:val="Normal"/>
              <w:rPr/>
            </w:pPr>
            <w:r>
              <w:rPr/>
              <w:t>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278,9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общая долевая, доля в праве  1/2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47,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ITSUBISHI ASX</w:t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3798,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6573,6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 индивидуальная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 общая долевая, доля в праве 6/19)  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 xml:space="preserve">(собственность общая долевая, доля в праве 6/19) 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общая долевая, доля в праве  1/2)</w:t>
            </w:r>
          </w:p>
          <w:p>
            <w:pPr>
              <w:pStyle w:val="Normal"/>
              <w:rPr/>
            </w:pPr>
            <w:r>
              <w:rPr/>
              <w:t>Баня</w:t>
            </w:r>
          </w:p>
          <w:p>
            <w:pPr>
              <w:pStyle w:val="Normal"/>
              <w:rPr/>
            </w:pPr>
            <w:r>
              <w:rPr/>
              <w:t xml:space="preserve">(собственность общая долевая, доля в праве 6/19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, доля в праве  1/2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930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218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 LAND CRUISER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TUCSON</w:t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 xml:space="preserve">начальника управления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628,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 общая долевая, доля в праве 1/2) 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 общая долевая, доля в праве 1/2)  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 xml:space="preserve">(собственность общая долевая, доля в праве 1/2) 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3848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6152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рокова 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ладимировна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онсультант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582,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27272,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 индивидуальная) 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, доля в праве  1/2)</w:t>
            </w:r>
          </w:p>
          <w:p>
            <w:pPr>
              <w:pStyle w:val="Normal"/>
              <w:rPr/>
            </w:pPr>
            <w:r>
              <w:rPr/>
              <w:t>Гараж                       (собственность  индивидуальная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пользование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475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29,3</w:t>
            </w:r>
          </w:p>
          <w:p>
            <w:pPr>
              <w:pStyle w:val="Normal"/>
              <w:ind w:left="19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9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9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ind w:left="19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ев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>начальника управления  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725,0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44,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кова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онсультант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986,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8490,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43,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CRUSE</w:t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ин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оветник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012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общая  долевая, доля в праве  2/3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общая  долевая, доля в праве 1/4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914,4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984765,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незавершенное строительство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>(собственность совместн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 совмест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Жилой дом – незавершенное строительство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>(собственность совместн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 совмест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пользование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330,0</w:t>
            </w:r>
          </w:p>
          <w:p>
            <w:pPr>
              <w:pStyle w:val="Normal"/>
              <w:ind w:left="19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9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9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ind w:left="19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140,1</w:t>
            </w:r>
          </w:p>
          <w:p>
            <w:pPr>
              <w:pStyle w:val="Normal"/>
              <w:ind w:left="19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9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330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140,1</w:t>
            </w:r>
          </w:p>
          <w:p>
            <w:pPr>
              <w:pStyle w:val="Normal"/>
              <w:ind w:left="19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9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140,1</w:t>
            </w:r>
          </w:p>
          <w:p>
            <w:pPr>
              <w:pStyle w:val="Normal"/>
              <w:ind w:left="19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9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140,1</w:t>
            </w:r>
          </w:p>
          <w:p>
            <w:pPr>
              <w:pStyle w:val="Normal"/>
              <w:ind w:left="19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9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PEUGEOT 308</w:t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чиц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оветник отдела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032,8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общая долевая, доля в праве  1/2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ODA FABIA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дион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Станислав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 аппарата областной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22592,6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>Комната в квартире (собственность индивидуальная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ODA OCTAV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ушкин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>начальника управления  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264,7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44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ее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оветник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531,1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 </w:t>
            </w:r>
            <w:r>
              <w:rPr>
                <w:lang w:val="en-US"/>
              </w:rPr>
              <w:t>SOLARI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ник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>начальника управления  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1242</w:t>
            </w:r>
            <w:r>
              <w:rPr/>
              <w:t>,</w:t>
            </w:r>
            <w:r>
              <w:rPr>
                <w:lang w:val="en-US"/>
              </w:rPr>
              <w:t>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70711,7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пользование) 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(пользование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 индивидуальная) 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(собственность индивидуальная) 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831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113,7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831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113,7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49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 </w:t>
            </w:r>
            <w:r>
              <w:rPr>
                <w:lang w:val="en-US"/>
              </w:rPr>
              <w:t>ACC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AT  LE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 ACCENT</w:t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 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243,5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4600974,5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, доля в праве  1/4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 индивидуальная) 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 индивидуальная) 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 индивидуальная)  </w:t>
            </w:r>
          </w:p>
          <w:p>
            <w:pPr>
              <w:pStyle w:val="Normal"/>
              <w:rPr/>
            </w:pPr>
            <w:r>
              <w:rPr/>
              <w:t>Земельный участок*</w:t>
            </w:r>
          </w:p>
          <w:p>
            <w:pPr>
              <w:pStyle w:val="Normal"/>
              <w:rPr/>
            </w:pPr>
            <w:r>
              <w:rPr/>
              <w:t xml:space="preserve">(собственность индивидуальная)  </w:t>
            </w:r>
          </w:p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 xml:space="preserve">(собственность индивидуальная)  </w:t>
            </w:r>
          </w:p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 xml:space="preserve">(собственность индивидуальная) 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(собственность индивидуальная) 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, доля в праве  1/4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, доля в праве  1/4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209,2</w:t>
            </w:r>
          </w:p>
          <w:p>
            <w:pPr>
              <w:pStyle w:val="Normal"/>
              <w:ind w:left="19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28,0</w:t>
            </w:r>
          </w:p>
          <w:p>
            <w:pPr>
              <w:pStyle w:val="Normal"/>
              <w:ind w:left="19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9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9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ind w:left="19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9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28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2515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2515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ind w:left="19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9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ind w:left="19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9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209,2</w:t>
            </w:r>
          </w:p>
          <w:p>
            <w:pPr>
              <w:pStyle w:val="Normal"/>
              <w:ind w:left="19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9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ind w:left="19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9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9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209,2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28,0</w:t>
            </w:r>
          </w:p>
          <w:p>
            <w:pPr>
              <w:pStyle w:val="Normal"/>
              <w:ind w:left="19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YOT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UISER </w:t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NDRA</w:t>
            </w:r>
          </w:p>
          <w:p>
            <w:pPr>
              <w:pStyle w:val="Normal"/>
              <w:rPr/>
            </w:pPr>
            <w:r>
              <w:rPr/>
              <w:t>Установка водоотливная</w:t>
            </w:r>
          </w:p>
          <w:p>
            <w:pPr>
              <w:pStyle w:val="Normal"/>
              <w:rPr/>
            </w:pPr>
            <w:r>
              <w:rPr/>
              <w:t>А/п ТОНАР86104</w:t>
            </w:r>
          </w:p>
          <w:p>
            <w:pPr>
              <w:pStyle w:val="Normal"/>
              <w:rPr/>
            </w:pPr>
            <w:r>
              <w:rPr/>
              <w:t>Надувная лодка Фрегат М-300 с мотором SUZ</w:t>
            </w:r>
            <w:r>
              <w:rPr>
                <w:lang w:val="en-US"/>
              </w:rPr>
              <w:t>UKI</w:t>
            </w:r>
            <w:r>
              <w:rPr/>
              <w:t xml:space="preserve"> </w:t>
            </w:r>
            <w:r>
              <w:rPr>
                <w:lang w:val="en-US"/>
              </w:rPr>
              <w:t>DF</w:t>
            </w:r>
            <w:r>
              <w:rPr/>
              <w:t>-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ухов</w:t>
            </w:r>
          </w:p>
          <w:p>
            <w:pPr>
              <w:pStyle w:val="Normal"/>
              <w:rPr/>
            </w:pPr>
            <w:r>
              <w:rPr/>
              <w:t>Михаил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49758,5</w:t>
            </w:r>
            <w:r>
              <w:rPr>
                <w:lang w:val="en-US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67,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ан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054,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7294,3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общая долевая, доля в праве 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общая долевая, доля в праве  1/2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43,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DAEWOO NEXIA</w:t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</w:t>
            </w:r>
          </w:p>
          <w:p>
            <w:pPr>
              <w:pStyle w:val="Normal"/>
              <w:rPr/>
            </w:pPr>
            <w:r>
              <w:rPr/>
              <w:t>Любовь</w:t>
            </w:r>
          </w:p>
          <w:p>
            <w:pPr>
              <w:pStyle w:val="Normal"/>
              <w:rPr/>
            </w:pPr>
            <w:r>
              <w:rPr/>
              <w:t>Льв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405,0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50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онсультант 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333,0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402000,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 общая долевая, доля в праве 1/3)</w:t>
            </w:r>
          </w:p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(собственность общая долевая, доля в праве 1/3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(собственность общая долевая, доля в праве  1/4)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 общая долевая, доля в праве 1/3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общая долевая, доля в праве 1/3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 общая долевая, доля в праве 7/13)</w:t>
            </w:r>
          </w:p>
          <w:p>
            <w:pPr>
              <w:pStyle w:val="Normal"/>
              <w:rPr/>
            </w:pPr>
            <w:r>
              <w:rPr/>
              <w:t>Техмастерская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>Склад запчастей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>Ангар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 общая долевая, доля в праве 1/3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собственность общая долевая, доля в праве 1/3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76,5</w:t>
            </w:r>
          </w:p>
          <w:p>
            <w:pPr>
              <w:pStyle w:val="Normal"/>
              <w:ind w:left="19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9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ind w:left="19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9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9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760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176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956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76,5</w:t>
            </w:r>
          </w:p>
          <w:p>
            <w:pPr>
              <w:pStyle w:val="Normal"/>
              <w:ind w:left="19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9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910,6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478,1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88,3</w:t>
            </w:r>
          </w:p>
          <w:p>
            <w:pPr>
              <w:pStyle w:val="Normal"/>
              <w:ind w:left="19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9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235,5</w:t>
            </w:r>
          </w:p>
          <w:p>
            <w:pPr>
              <w:pStyle w:val="Normal"/>
              <w:ind w:left="19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9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ind w:left="19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9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76,5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>
                <w:color w:val="FF0000"/>
              </w:rPr>
            </w:pPr>
            <w:r>
              <w:rPr/>
              <w:t>71,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EUGEOT</w:t>
            </w:r>
            <w:r>
              <w:rPr/>
              <w:t xml:space="preserve"> 4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 T4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пов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алентино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>начальника управления 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057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2606,5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 индивидуальная)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общая долевая, доля в праве  1/2)</w:t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>Гараж                       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>Гараж                       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общая долевая, доля в праве  1/2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19,9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TUCSON</w:t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ерных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онсультант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017,0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66,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уха 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оветник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63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9904,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 индивидуальная) 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 индивидуальная) 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 индивидуальная)  </w:t>
            </w:r>
          </w:p>
          <w:p>
            <w:pPr>
              <w:pStyle w:val="Normal"/>
              <w:rPr/>
            </w:pPr>
            <w:r>
              <w:rPr/>
              <w:t>Гараж                       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73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ROEN</w:t>
            </w:r>
            <w:r>
              <w:rPr/>
              <w:t xml:space="preserve"> С-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ин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оветник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14354</w:t>
            </w:r>
            <w:r>
              <w:rPr/>
              <w:t>,</w:t>
            </w:r>
            <w:r>
              <w:rPr>
                <w:lang w:val="en-US"/>
              </w:rPr>
              <w:t>6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597200,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RENO LOGAN</w:t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онсультант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09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000,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 индивидуальная) 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 индивидуальная) 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>Садовый домик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>Садовый домик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общая  долевая, доля в праве 1/2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607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474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70,9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10,5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анова Ольг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заместителя председателя </w:t>
            </w:r>
          </w:p>
          <w:p>
            <w:pPr>
              <w:pStyle w:val="Normal"/>
              <w:rPr/>
            </w:pPr>
            <w:r>
              <w:rPr/>
              <w:t xml:space="preserve">областной Думы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031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6573,4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 индивидуальная) 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собственность индивидуальная)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100,5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380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380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100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RA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JUKE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/>
      </w:pPr>
      <w:r>
        <w:rPr/>
        <w:t>*В соответствии с п.8 постановления губернатора Тульской области от 10.11.2009 № 55-пг представлены уточненные сведения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13:00Z</dcterms:created>
  <dc:creator>667</dc:creator>
  <dc:description/>
  <cp:keywords/>
  <dc:language>en-US</dc:language>
  <cp:lastModifiedBy>667</cp:lastModifiedBy>
  <cp:lastPrinted>2013-05-14T16:31:00Z</cp:lastPrinted>
  <dcterms:modified xsi:type="dcterms:W3CDTF">2014-07-04T08:13:00Z</dcterms:modified>
  <cp:revision>2</cp:revision>
  <dc:subject/>
  <dc:title/>
</cp:coreProperties>
</file>