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щающих должности муниципальной службы в</w:t>
      </w:r>
      <w:r>
        <w:rPr>
          <w:rFonts w:cs="Times New Roman" w:ascii="Times New Roman" w:hAnsi="Times New Roman"/>
          <w:b/>
          <w:sz w:val="26"/>
          <w:szCs w:val="26"/>
        </w:rPr>
        <w:t xml:space="preserve"> Торжокской городской Думе 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ревизионной комиссии муниципального образования город Торжок, и членов их сем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0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842"/>
        <w:gridCol w:w="3686"/>
        <w:gridCol w:w="1559"/>
        <w:gridCol w:w="1843"/>
        <w:gridCol w:w="2410"/>
        <w:gridCol w:w="2409"/>
      </w:tblGrid>
      <w:tr>
        <w:trPr>
          <w:tblHeader w:val="true"/>
          <w:trHeight w:val="8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</w:t>
              <w:br/>
              <w:t xml:space="preserve">имя, отчество, </w:t>
              <w:br/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</w:t>
              <w:br/>
              <w:t>за 2019 год (руб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</w:t>
              <w:br/>
              <w:t>(вид и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5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  <w:br/>
              <w:t>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манюк Ольга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  <w:br/>
              <w:t>контрольно-ревизионной комиссии муниципального образования</w:t>
              <w:br/>
              <w:t xml:space="preserve">город Торжок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2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 собственность,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социальный наё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50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 собственность,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Лада-При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социальный наё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ская Анастасия Павло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аппарата</w:t>
              <w:br/>
              <w:t>Торжокской городской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61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под индивидуальное жилищное строительство</w:t>
              <w:br/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42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под индивидуальное жилищное строительство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лок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приусадебный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ценко Жанна Олег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контрольно-ревизионной комиссии муниципального образования город Торж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ём служебного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5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ём служебного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ём служебного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2:00Z</dcterms:created>
  <dc:creator>User</dc:creator>
  <dc:description/>
  <cp:keywords/>
  <dc:language>en-US</dc:language>
  <cp:lastModifiedBy>Vershinskaya</cp:lastModifiedBy>
  <dcterms:modified xsi:type="dcterms:W3CDTF">2020-05-06T12:18:00Z</dcterms:modified>
  <cp:revision>7</cp:revision>
  <dc:subject/>
  <dc:title/>
</cp:coreProperties>
</file>