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923" w:leader="none"/>
        </w:tabs>
        <w:ind w:left="284" w:right="-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 о доходах, расходах, об имуществе и обязательствах имущественного характера  руководителей муниципальных образовательных организаций муниципального образования Спировский район, а также сведений о доходах, расходах, об имуществе и обязательствах имущественного характера супруга (супруги) и несовершеннолетних детей с 01.01.2019г. по 31.12.2019г.</w:t>
      </w:r>
    </w:p>
    <w:p>
      <w:pPr>
        <w:pStyle w:val="ConsPlusTitle"/>
        <w:widowControl/>
        <w:tabs>
          <w:tab w:val="clear" w:pos="708"/>
          <w:tab w:val="left" w:pos="9923" w:leader="none"/>
        </w:tabs>
        <w:ind w:left="284" w:righ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42"/>
        <w:gridCol w:w="1326"/>
        <w:gridCol w:w="3916"/>
        <w:gridCol w:w="4114"/>
        <w:gridCol w:w="29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, ру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лицу на праве собственности, с указанием вида, площади и страны расположения каждого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УНИЦИПАЛЬНОЕ ОБЩЕОБРАЗОВАТЕЛЬНОЕ УЧРЕЖДЕНИЕ СРЕДНЯЯ ОБЩЕОБРАЗОВАТЕЛЬНАЯ ШКОЛА № 2 п.СПИРОВ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Марина 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88451.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собственность,  1/2 доля в праве собственности); 68,8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индивидуальная собственность); 70,4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собственность,  1/6 доля в праве собственности); 48,7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индивидуальная собственность); 1384 кв.м.;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общая долевая собственность, 1/6 доля в праве собственности); 2400,0 кв.м.; Российская Федер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УНИЦИПАЛЬНОЕ ОБЩЕОБРАЗОВАТЕЛЬНОЕ УЧРЕЖДЕНИЕ СРЕДНЯЯ ОБЩЕОБРАЗОВАТЕЛЬНАЯ ШКОЛА № 8 п.СПИРОВО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матулина Еле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2542.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общая долевая  собственность, 1/3 доля в праве собственности), 53,3  кв.м., 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НИЦИПАЛЬНОЕ ОБЩЕОБРАЗОВАТЕЛЬНОЕ УЧРЕЖДЕНИЕ ОСНОВНАЯ ОБЩЕОБРАЗОВАТЕЛЬНАЯ ШКОЛА № 1 п.СПИРОВО</w:t>
            </w:r>
          </w:p>
        </w:tc>
      </w:tr>
      <w:tr>
        <w:trPr>
          <w:trHeight w:val="23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нжелик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63976.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индивидуальная собственность, ½ доля),  44,7 кв.м.,  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; 69,3 кв.м; бессрочное пользование; Российская Феде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аренда); 1289 кв.м.; бессрочное пользование; 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9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61537,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индивидуальная собственность); 69,3 кв.м.; Российская Федерац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индивидуальная собственность); 1289 кв.м.;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индивидуальная собственность, ½ доля),  44,7 кв.м., Российская Федер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аренда); 1289 кв.м.; бессрочное пользование; 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2014г.; МР 30 № 1 ГИБДД УМВД России по Тверской област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НИЦИПАЛЬНОЕ ОБЩЕОБРАЗОВАТЕЛЬНОЕ УЧРЕЖДЕНИЕ СРЕДНЯЯ ОБЩЕОБРАЗОВАТЕЛЬНАЯ ШКОЛА с.КОЗЛОВ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кина Татьян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7578.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индивидуальная собственность, 85.8 кв.м., Российская Феде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индивидуальная собственность), 130.8 кв.м., Российская Феде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индивидуальная собственность), 1500,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индивидуальная собственность), 1167,0 кв.м., Российская Федер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6802.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бессрочное пользование), 130.8 кв.м.,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бессрочное пользование), 150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НИЦИПАЛЬНОЕ ОБЩЕОБРАЗОВАТЕЛЬНОЕ УЧРЕЖДЕНИЕ ОСНОВНАЯ ОБЩЕОБРАЗОВАТЕЛЬНАЯ ШКОЛА п.КРАСНОЕ ЗНАМ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Ольг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65063.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, 81 кв.м., бессрочное пользование;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, бессрочное пользование, 600  кв.м., 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индивидуальная собственность); 81 кв.м.; Российская Федер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, бессрочное пользование, 600  кв.м., 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ольксваген Поло, индивидуальная собственность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НИЦИПАЛЬНОЕ ОБРАЗОВАТЕЛЬНОЕ УЧРЕЖДЕНИЕ ДОПОЛНИТЕЛЬНОГО ОБРАЗОВАНИЯ ДЕТСКО-ЮНОШЕСКАЯ СПОРТИВНАЯ ШКОЛА</w:t>
            </w:r>
          </w:p>
        </w:tc>
      </w:tr>
      <w:tr>
        <w:trPr>
          <w:trHeight w:val="27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лексей 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53905.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индивидуальная собственность), 51,8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Шевролет Нива, 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ФОРД фокус, индивидуальная собственность);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79516.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бессрочное пользование), 65.3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УНИЦИПАЛЬНОЕ ОБРАЗОВАТЕЛЬНОЕ УЧРЕЖДЕНИЕ ДОПОЛНИТЕЛЬНОГО ОБРАЗОВАНИЯ ЦЕНТР ДЕТСКОГО И ЮНОШЕСКОГО ТВОРЧЕСТВ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ра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7499.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собственность, ½ доля в праве); 42,4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общая долевая  собственность, ½ доля в праве), 71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илой дом (бессрочное пользование), 49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ВАЗ 21102, индивидуальная собственность)</w:t>
            </w:r>
          </w:p>
        </w:tc>
      </w:tr>
      <w:tr>
        <w:trPr>
          <w:trHeight w:val="8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илой дом (бессрочное пользование), 49 кв.м.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540.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собственность, ½ доля в праве); 42,4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 (общая долевая  собственность, ½ доля в праве), 71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общая долевая собственность, 1/5 доля в праве собственности), 55.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ссрочное пользование), 55.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ВАЗ 111730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бессрочное пользование), 49 кв.м., Российская Феде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бессрочное пользование), 49 кв.м., 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УНИЦИПАЛЬНОЕ ДОШКОЛЬНОЕ ОБРАЗОВАТЕЛЬНОЕ УЧРЕЖДЕНИЕ ДЕТСКИЙ САД «СКАЗКА» п.СПИРОВ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Ларис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8651.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 собственность, 1/4 доля в праве); 97,2 кв.м.; Российская Федерац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рай (совместная собственность), 36 кв.м., Российская Федерац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ня (совместная собственность), 36 кв.м., 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ельный участок, аренда, 1459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k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3”, совместная собств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51561.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лой дом (общая долевая  собственность, 1/4 доля в прав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7,2 кв.м.; Российская Феде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рай (совместная собственность), 36 кв.м., Российская Федерац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ня (совместная собственность), 36 кв.м., 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аренда, 1459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 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k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3”, совместная собств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УНИЦИПАЛЬНОЕ ДОШКОЛЬНОЕ ОБРАЗОВАТЕЛЬНОЕ УЧРЕЖДЕНИЕ «ДЕТСКИЙ САД № 4» п.СПИРОВ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адежда Евген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65750.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46,3 кв.м., бессрочное пользование, Российская Федерация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(ВАЗ 11183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73291.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46,3 кв.м., бессрочное пользование, Российская Федерация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УНИЦИПАЛЬНОЕ ДОШКОЛЬНОЕ ОБРАЗОВАТЕЛЬНОЕ УЧРЕЖДЕНИЕ ДЕТСКИЙ САД «СОЛНЫШКО» п.СПИРОВ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никова Любовь 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15.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вартира (общая долевая собственность, 1/5 доля в праве собственности), 92,2 кв.м., 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710.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ира (общая долевая собственность, 1/5 доля в праве собственности), 92,2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аж (индивидуальная собственность), 15 кв.м., Российская Федер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A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F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645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индивидуальная собственность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14:00Z</dcterms:created>
  <dc:creator>User</dc:creator>
  <dc:description/>
  <cp:keywords/>
  <dc:language>en-US</dc:language>
  <cp:lastModifiedBy>Admin</cp:lastModifiedBy>
  <cp:lastPrinted>2013-04-16T14:17:00Z</cp:lastPrinted>
  <dcterms:modified xsi:type="dcterms:W3CDTF">2020-07-28T08:04:00Z</dcterms:modified>
  <cp:revision>4</cp:revision>
  <dc:subject/>
  <dc:title/>
</cp:coreProperties>
</file>