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Сведения</w:t>
        <w:br/>
        <w:t>о доходах, расходах, об имуществе и обязательствах имущественного характера за период с 1 января 2019 г. по 31 декабря 2019 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депутатов Собрания депутатов Селижаровского района Тверской области 5 созыв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tbl>
      <w:tblPr>
        <w:tblW w:w="14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85"/>
        <w:gridCol w:w="1134"/>
        <w:gridCol w:w="992"/>
        <w:gridCol w:w="906"/>
        <w:gridCol w:w="1220"/>
        <w:gridCol w:w="992"/>
        <w:gridCol w:w="1008"/>
        <w:gridCol w:w="1402"/>
        <w:gridCol w:w="1290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sub_1101"/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ран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но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6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но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но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но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но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ил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ил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ил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sub_1102"/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bookmarkEnd w:id="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ел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035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ё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ельхоз.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ельхоз.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егох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а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6"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3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6"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5484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е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й Вас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обслуживания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2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Рен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30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И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35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3172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8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 ГА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Белару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полиг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1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 Рен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прице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рейк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дми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Фор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1874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он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378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УА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 ГА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 СА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 УРА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ведения личн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седе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е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и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чеслав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108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дач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6"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993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6"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6"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6"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6"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6"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ринен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дми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слав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6"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8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26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6"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осси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6"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5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осси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6"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88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КИ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554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6"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оссия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УА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ичк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а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6"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осси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93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863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8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тек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075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ая постро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осси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5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375,41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5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мае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8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н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7523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202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86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40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р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сла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обслуживания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578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4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иче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УА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9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УА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 РЕН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 СКА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прице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прице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ная лодка Вороне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ная лодка Кры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00" w:h="11906"/>
      <w:pgMar w:left="851" w:right="1065" w:gutter="0" w:header="0" w:top="1100" w:footer="0" w:bottom="79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 Знак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1:49:00Z</dcterms:created>
  <dc:creator>Пользователь</dc:creator>
  <dc:description/>
  <cp:keywords/>
  <dc:language>en-US</dc:language>
  <cp:lastModifiedBy>Пользователь</cp:lastModifiedBy>
  <dcterms:modified xsi:type="dcterms:W3CDTF">2020-04-03T11:49:00Z</dcterms:modified>
  <cp:revision>2</cp:revision>
  <dc:subject/>
  <dc:title>Сведения</dc:title>
</cp:coreProperties>
</file>