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дминистрации Селижаровского района, а также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134"/>
        <w:gridCol w:w="993"/>
        <w:gridCol w:w="850"/>
        <w:gridCol w:w="1134"/>
        <w:gridCol w:w="992"/>
        <w:gridCol w:w="993"/>
        <w:gridCol w:w="1842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трё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 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021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обслуживания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484.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ё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ё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Светл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467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44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талья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958,14 (из них по основному месту работы 719 370,6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дно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дно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AVENSIS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7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гребно-моторная лодка «САВА-42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кин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тдел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атья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экономики и жизнеобеспеч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Fiat Grand Pun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805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нков Тимоф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обилизационной подготовки и по делам 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7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478 68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летни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973.00 (из них по основному месту работы 221 073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знева Лариса Борис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естного самоуправления и социальн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830,61(из них по основному месту работы 406 381,6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Ольг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лизованной бухгалтери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Х и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8 442.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4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.57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 трёх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300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682.00 (из них по основному месту работы 1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.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АВАЛ HAVAL H2, 2019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МКМ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иктория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централизованной бухгалтери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064,04 (из них по основному месту работы 319 003,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4 (индивидуальная),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577,1604 (из них по основному месту работы 915 33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ведения садоводчест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экономики и жизнеобеспечения района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843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рхивного отдела 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7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948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чкин Иван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олодежи и туризм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З 2115 (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 7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772.16 (из них по основному месту работы 193 786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чкин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отдел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772.16 (из них по основному месту работы 193 786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З 2115 (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 7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разова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70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473 707.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НО RENAULT LOGAN, 2019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9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66 138,9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дву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51 А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Окс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бщего отдела администр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700.18 (из них по основному месту работы 425 065.3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805.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е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ГС 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34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Ети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058.58 (из них по основному месту работы 456 507.3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трехкомнатная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ин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ЕДДС Селижаровского района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289.29 (из них по основному месту работы 231369.5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3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112 826,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физической культуре и спорту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арен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097.9475  (из них по основному месту работы 141 669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POLO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117.55 (из них по основному месту работы 367 760,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арен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кова Мар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градостроительства, территориального планирования и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023.7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Флюен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467.42 (из них по основному месту работы 533 760.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Юр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градостроительства, территориального планирования и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Лачетти, ВАЗ 21214 (индивидуальная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19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Балтмоторс эндуро 25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Светла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по управлению муниципальным имуществом и земельными вопросами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641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65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179 455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Татья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по управлению муниципальным имуществом и земельными вопрос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78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культур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Варяг 550V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535,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них по основному месту работы 429 349,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(индивидуальная), УАЗ HANTER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ПРЕМИУМ 42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ABCD 82945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RAC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RAC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 04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Ольг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 отдела ЗАГС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1.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трактор МТЗ-82.1, трактор Беларусь 8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18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655"/>
        <w:gridCol w:w="1120"/>
        <w:gridCol w:w="1194"/>
        <w:gridCol w:w="850"/>
        <w:gridCol w:w="1134"/>
        <w:gridCol w:w="1162"/>
        <w:gridCol w:w="980"/>
        <w:gridCol w:w="1120"/>
        <w:gridCol w:w="1841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епина Крис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финансового отдела,руководитель подразделения по бюджету финансового от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орд Фокус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6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1)Шевроле НИВА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2)Шевроле-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075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Серге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дразделения по бюджету финансов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ижа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 в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1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по индивидуальное жилищное строительств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1)АУДИ А6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АЗ Патриот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УДИ А 4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АЗ 21099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: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44202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цеп-рос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(безвозмездное, бессрочно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ина Юлия Серге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одразделения по доходам финансов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жа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64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1)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е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5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5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Ири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одразделения по казначейскому исполнению бюджета финансового отдела администрации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зё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дразделения по бюджету финансового отдела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 бесср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42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3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дное пользование бесср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Шкода Рапид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Нива 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7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кова Елена Валентин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одразделения по бухгалтерскому учету финансового отдел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ЛПХ и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26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(двухкомнат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 (трехкомнат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1)ВАЗ 21144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ЛЭНД РОВЕР Дискавер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хова Светлана Евгень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дразделения по казаначейскому исполнению бюджета финансового отдела администрации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83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3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(двухкомнат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(двух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1) СУЗУКИ игн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кова Александра Алекс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дразделения по бухгалтерскому учету финансового отдела администрации Селижа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праве 1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езвозмездное пользование бесср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езвозмездное пользование бесср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00" w:h="11906"/>
      <w:pgMar w:left="851" w:right="1440" w:gutter="0" w:header="0" w:top="1100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8:00Z</dcterms:created>
  <dc:creator>Пользователь</dc:creator>
  <dc:description/>
  <cp:keywords/>
  <dc:language>en-US</dc:language>
  <cp:lastModifiedBy>Пользователь</cp:lastModifiedBy>
  <dcterms:modified xsi:type="dcterms:W3CDTF">2020-08-03T05:58:00Z</dcterms:modified>
  <cp:revision>2</cp:revision>
  <dc:subject/>
  <dc:title>Сведения</dc:title>
</cp:coreProperties>
</file>