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за 2019 год на официальном сайте органа местного самоуправления Умётского района Тамбовской области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8"/>
        <w:gridCol w:w="1388"/>
        <w:gridCol w:w="1388"/>
        <w:gridCol w:w="1388"/>
      </w:tblGrid>
      <w:tr>
        <w:trPr>
          <w:trHeight w:val="272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</w:t>
            </w:r>
            <w:r>
              <w:rPr>
                <w:color w:val="000000"/>
                <w:u w:val="single"/>
              </w:rPr>
              <w:t xml:space="preserve">19 </w:t>
            </w:r>
            <w:r>
              <w:rPr>
                <w:color w:val="000000"/>
              </w:rPr>
              <w:t>год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 Юрий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856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 жилой дом ( 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227,4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пользование с 2005г по бессрочно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(безвозмездное бессрочное пользование)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ажина Юлия Серг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412,2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пай (общая долевая собственность 1/451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жилой дом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квартира(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965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 участок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общая долевая собственность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9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дкин Павел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330,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АЗ 69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082,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 участок (индивидуальная собственность); 2) жилой дом (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50,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бессрочное пользование)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 участок( безвозмездное бессрочное пользование)фактическое предоставление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кин Александр Владимиро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10,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 безвозмездное бессрочное пользование) фактическое предоставление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аренда с 2018г. по 2038г.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але крузе </w:t>
            </w:r>
            <w:r>
              <w:rPr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532,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жилой дом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жилой дом ( индивидуальная собственность);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нова Ольга Фёдо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онной, правовой и кадровой работ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354,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 индивидуальная собственность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ева Оксана Юр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рганизационной, правовой и кадровой работ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802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 ( безвозмездное пользование с 2001г. по 2020г.) прожива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 ( безвозмездное бессрочное пользование) 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вшинкина Светлана Анато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 отдела организационной, правовой и кадровой работы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170,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размещения домов индивидуальной жилой застройки (общая долевая собственность 1/2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общая долевая собственность 1/2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435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бессрочное пользование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 Александр Егоро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население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79,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52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, фактическое предоставление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(безвозмездное бессрочное пользование) фактическое предоставле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лашкина Наталья Анато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045,3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жилой дом(общая долевая собственность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 Елена Анато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748,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 собственность) для ведения личного подсобного хозяйства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 собственность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) жилой дом (</w:t>
            </w:r>
            <w:r>
              <w:rPr>
                <w:color w:val="000000"/>
                <w:sz w:val="22"/>
                <w:szCs w:val="22"/>
              </w:rPr>
              <w:t>безвозмездное бессрочное пользование) фактическое предоставление</w:t>
            </w:r>
            <w:r>
              <w:rPr/>
              <w:t>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12, 2001 г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, фактическое предоставле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бессрочное пользование, фактическое предоставле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фидина Татьяна Владими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ЗАГС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267,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гараж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) иное недвижимое имущество-сарай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)  иное недвижимое имущество-сарай (индивидуальная собственность)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Kia-Optim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9477,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 фактическое предоставление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 участок  (аренда с 2016 по 2020гг.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Земельный участок  (аренда с 2016 по 2017гг.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земельный участок(индивидуальная собственность)для сельскохозяйственного использования 1/21 доля в праве общей собственности на участок площадью 1801800 кв.м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</w:t>
            </w:r>
            <w:r>
              <w:rPr>
                <w:color w:val="222222"/>
              </w:rPr>
              <w:t>6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45,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174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 ВАЗ Нива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ктор колесный «Беларус» 82.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айн СК-5 Нива 5М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транспортные средства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ицеп 2 ПТС-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27,9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 фактическое предоставле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</w:t>
            </w:r>
            <w:r>
              <w:rPr>
                <w:color w:val="222222"/>
              </w:rPr>
              <w:t>6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Марина Владими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АГС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378,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безвозмездное бессрочное пользование)постоянная регистрация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 (безвозмездное бессрочное пользование  фактическое предоставле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земельный участок(безвозмездное бессрочное пользование  фактическое предоставление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0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969,3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 земельный участок(общая долевая собственность 1/230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квартира квартира(безвозмездное бессрочное пользование)постоянная регистрац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13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3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СТ 7132-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13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(безвозмездное бессрочное пользование) фактическое предоставление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758,</w:t>
            </w:r>
            <w:r>
              <w:rPr>
                <w:color w:val="222222"/>
              </w:rPr>
              <w:t>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65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</w:rPr>
              <w:t>115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 квартира(безвозмездное бессрочное пользование)постоянная регистрация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000000"/>
              </w:rPr>
              <w:t>5)квартира(безвозмездное бессрочное пользование) 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1152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51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86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758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</w:rPr>
              <w:t>65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цюрская Людмила Иван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, молодежной политики и спорт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415,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общая долевая собственность ½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538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риусадебный 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½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мобили легковые: ВАЗ 2115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а Марина Валер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культуры, молодежной политики и спорт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942,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общая долевая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общая долевая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общая долевая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ликова Ольга Александ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, социальному развитию и сфере услуг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694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огородный (индивидуальная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)квартира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земельный участок  приусадебный (безвозмездное бессрочное пользование) фактическое предоставление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Земельный участок. Земельный пай(безвозмездное бессрочное пользование) фактическое предоставление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418,6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риусадебный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пай(общая долевая собственность 1/130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жилой дом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Лада-Калин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аченкова Светлана Юр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труду, социальному развитию и сфере услуг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925,5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 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 общая долевая собственность ½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6354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 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 участок  для сельскохозяйственного использования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 для сельскохозяйственного использования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здание депо комбайнов с пристройкой мастерской (двухэтажное) ( общая долевая собственность 29/100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6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 2.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104 Лада Приора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73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32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»Беларус-82.1.57»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 150 К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Л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рактор ДТ-75МС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тов Юрий Петро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976,5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 (общая долевая собственность 1/2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садово-огород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(общая долевая собственность 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1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мобили легковые: ХУНДАЙ элантр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156,9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½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1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валов Юрий Анатолье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сельского хозяйств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700,8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7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 (безвозмездное пользование) фактическое предоставление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безвозмездное пользование) 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73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ин Алексей Михайло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75,7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 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безвозмездное пользова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( безвозмездное пользова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68,8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безвозмездное пользование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 (безвозмездное пользование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 Сергей Александрови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852,7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пользование);фактическое предоставление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индивидуальное жилищное строительство (безвозмездное пользование);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АЗ 2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 для размещения домов индивидуальной жилой застройки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индивидуальная собственность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менёва Валентина Анато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архивного отдел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,8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 безвозмездное бессрочное пользование) 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1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563,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 собственность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1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ЕЛЬ Астра спортс туре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шева Татьяна Алекс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рхивного отдела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645,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Жилой дом( безвозмездное бессрочное пользование) фактическое предоставление).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37,6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риусадебный ( 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 жилой дом ( 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500,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TextBody"/>
              <w:spacing w:before="240" w:after="12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прицеп КРКЗ-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нова Вера Алекс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управления имущество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220,9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е участки (общая долевая собственность 1/150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жилой дом(общая долевая собственность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5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8,4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1/3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o</w:t>
            </w:r>
            <w:r>
              <w:rPr>
                <w:color w:val="000000"/>
              </w:rPr>
              <w:t xml:space="preserve"> 1.6 </w:t>
            </w:r>
            <w:r>
              <w:rPr>
                <w:color w:val="000000"/>
                <w:lang w:val="en-US"/>
              </w:rPr>
              <w:t>P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кина Галина Вита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1,8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сельскохозяйственного использования (общая долевая собственность 1/32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для сельскохозяйственного использования (общая долевая собственность 5/150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 2-х комнатная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квартира 2-х комнатная(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56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5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57,5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8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00,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(общая долевая собственность 5/150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жилой дом(индивидуальн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6,0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5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-469»Б»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цеп к легковым автомобилям МА3816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Ирина Иван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624,04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безвозмездное пользование)фактическое предоставление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мобилилегковые: Шевроле Нив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безвозмездное пользование)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½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Людмила Александровна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 администрации района, главный бухгалтер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113,2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Приусадебный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для сельскохозяйственного использования(индивидуальная собственность)</w:t>
            </w:r>
          </w:p>
          <w:p>
            <w:pPr>
              <w:pStyle w:val="TextBody"/>
              <w:spacing w:before="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индивидуальная собственность)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7200000,0</w:t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Наталия Александ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отдела бухгалтерского учета и отчетности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79,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размещения домов индивидуальной жилой застройки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¼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¼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2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¼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¼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ин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, строительства и Ж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549,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е участки: приусадебный (общая долевая собственность 1/2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общая долевая собственность 1/2)</w:t>
            </w:r>
          </w:p>
          <w:p>
            <w:pPr>
              <w:pStyle w:val="TextBody"/>
              <w:spacing w:before="0" w:after="0"/>
              <w:ind w:left="360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эу </w:t>
            </w:r>
            <w:r>
              <w:rPr>
                <w:color w:val="000000"/>
                <w:lang w:val="en-US"/>
              </w:rPr>
              <w:t>NEXI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320,5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е участки: приусадебный (общая долевая собственность 1/2)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общая долевая собственность 1/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бессрочное пользование) 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Вера Васи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361,93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земельные участки (индивидуальная) под индивидуальное жилищное строительство (безвозмездное пользование)фактическое предоставление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 (безвозмездное пользование)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400,0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 для сельскохозяйственного использования (общая долевая собственность 1/200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 для ведения личного подсобного хозяйства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жилой дом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жилой дом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)гараж(индивидуальная собственность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TOV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NSIS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АЗ-31512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леева Ольга Алекс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181,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½</w:t>
            </w:r>
            <w:r>
              <w:rPr>
                <w:color w:val="000000"/>
                <w:lang w:val="en-US"/>
              </w:rPr>
              <w:t>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10,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(общая долевая собственность ½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½</w:t>
            </w:r>
            <w:r>
              <w:rPr>
                <w:color w:val="000000"/>
                <w:lang w:val="en-US"/>
              </w:rPr>
              <w:t>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АЗ-2112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кова Ольга Владими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75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безвозмездное бессрочное пользование ) фактическое предоставл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мовская Ольга Алекс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42,9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(общая долевая собственность 1/6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 (общая долевая собственность 34/108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271,9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(общая долевая собственность 1/6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(общая долевая собственность 34/108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шник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311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2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(общая долевая собственность 1/2);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склад(индивидуальная собственность).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Автомобиль- МИЦУБИСИ кроссовер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150-К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ова Татьяна Евген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600,8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(общая долевая собственность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аталия Владимиро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ых закупок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428,4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квартира (общая долевая собственность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200,</w:t>
            </w:r>
            <w:r>
              <w:rPr>
                <w:color w:val="222222"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  <w:t>198,6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1/3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200,</w:t>
            </w:r>
            <w:r>
              <w:rPr>
                <w:color w:val="222222"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/>
              <w:t>198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втомобили легковые: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7230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кина Наталия Серге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муниципальных закупок администрации райо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8003,6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квартира(общая долевая собственность 1/4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197,</w:t>
            </w:r>
            <w:r>
              <w:rPr>
                <w:color w:val="222222"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  <w:t>123,8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  <w:t>39,6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/>
              <w:t>7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вартира – 2000000,0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88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жилой дом(общая долевая собственность 1/3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квартира(общая долевая собственность ¼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197,</w:t>
            </w:r>
            <w:r>
              <w:rPr>
                <w:color w:val="222222"/>
              </w:rPr>
              <w:t>0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222222"/>
              </w:rPr>
              <w:t>1320,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  <w:t>123,8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/>
              <w:t>7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(общая долевая собственность ¼)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</w:rPr>
              <w:t>1197,</w:t>
            </w:r>
            <w:r>
              <w:rPr>
                <w:color w:val="222222"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/>
              <w:t>7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Владелец</dc:creator>
  <dc:description/>
  <dc:language>en-US</dc:language>
  <cp:lastModifiedBy>user</cp:lastModifiedBy>
  <cp:lastPrinted>2018-05-11T08:27:00Z</cp:lastPrinted>
  <dcterms:modified xsi:type="dcterms:W3CDTF">2020-08-14T06:00:00Z</dcterms:modified>
  <cp:revision>2</cp:revision>
  <dc:subject/>
  <dc:title>АДМИНИСТРАЦИЯ УМ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