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276"/>
        <w:gridCol w:w="1559"/>
        <w:gridCol w:w="993"/>
        <w:gridCol w:w="850"/>
        <w:gridCol w:w="1276"/>
        <w:gridCol w:w="992"/>
        <w:gridCol w:w="851"/>
        <w:gridCol w:w="1275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01 января 2019 г. по 31 декабря 2019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477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ло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851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помеще-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49/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73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ь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садовом учас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6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4...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то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40</w:t>
            </w:r>
            <w:r>
              <w:rPr>
                <w:sz w:val="20"/>
                <w:szCs w:val="20"/>
                <w:lang w:val="en-US"/>
              </w:rPr>
              <w:t>LD XDRI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</w:t>
            </w:r>
            <w:r>
              <w:rPr>
                <w:sz w:val="20"/>
                <w:szCs w:val="20"/>
                <w:lang w:val="en-US"/>
              </w:rPr>
              <w:t xml:space="preserve"> 11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1147,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ля ведения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ля ведения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едения 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620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/>
            </w:pPr>
            <w:r>
              <w:rPr>
                <w:sz w:val="20"/>
                <w:szCs w:val="20"/>
              </w:rPr>
              <w:tab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Г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8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007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886366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жан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5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 Г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0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X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39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ведения ЛП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с/х назначе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7014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автос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жилой 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63 AM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289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Г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05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мет. гар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9182,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18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91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827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-ва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здания </w:t>
            </w:r>
            <w:r>
              <w:rPr>
                <w:sz w:val="16"/>
                <w:szCs w:val="16"/>
              </w:rPr>
              <w:t>(производ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8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over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765,6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, источники средств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 от продажи транспорт. средства; накопления, креди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E 350 BT 4 Matic C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11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00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и средств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350 </w:t>
            </w:r>
            <w:r>
              <w:rPr>
                <w:sz w:val="20"/>
                <w:szCs w:val="20"/>
                <w:lang w:val="en-US"/>
              </w:rPr>
              <w:t>BL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З-53366-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ая лодка прогрес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ача-фург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52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43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лов В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  <w:r>
              <w:rPr>
                <w:sz w:val="20"/>
                <w:szCs w:val="20"/>
              </w:rPr>
              <w:t xml:space="preserve"> 2, </w:t>
            </w:r>
            <w:r>
              <w:rPr>
                <w:sz w:val="20"/>
                <w:szCs w:val="20"/>
                <w:lang w:val="en-US"/>
              </w:rPr>
              <w:t>OT-GD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5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, полу-ченный от про-дажи недви-жимого иму-щества, нахо-дящегося в собственности</w:t>
            </w:r>
          </w:p>
        </w:tc>
      </w:tr>
      <w:tr>
        <w:trPr>
          <w:trHeight w:val="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2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3,2 </w:t>
            </w:r>
            <w:r>
              <w:rPr>
                <w:sz w:val="20"/>
                <w:szCs w:val="20"/>
                <w:lang w:val="en-US"/>
              </w:rPr>
              <w:t xml:space="preserve">DID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01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60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41,7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8,3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9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а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.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площадь 568,2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500 4</w:t>
            </w:r>
            <w:r>
              <w:rPr>
                <w:sz w:val="20"/>
                <w:szCs w:val="20"/>
                <w:lang w:val="en-US"/>
              </w:rPr>
              <w:t>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AN-AM 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1672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щ. з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торг.-разв. 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объектов общ.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я-щий газ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В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9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таценко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 Benz GLE 350 D 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396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8/65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54/652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GLC 25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73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для объектов общ. пит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98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48,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Л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w</w:t>
            </w:r>
            <w:r>
              <w:rPr>
                <w:sz w:val="20"/>
                <w:szCs w:val="20"/>
              </w:rPr>
              <w:t xml:space="preserve"> 167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127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638,9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нежилым 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(склад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ы по обслу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/с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es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9770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 объекты по обслуж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/. с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мага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объектами торгов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гара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многокв.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 произ-вод.зд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многокв.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стр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в. ба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16"/>
                <w:szCs w:val="16"/>
              </w:rPr>
              <w:t xml:space="preserve">  (приусадеб-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/х наз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многокв.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ар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под произв. баз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многокв. дом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ар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езавершен-ное стр-в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алиев И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дач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87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1/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.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624/123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04,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имущество в многокв.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624/123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729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09,4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ок А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кабельной ЛЭ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П КАН-АМ РОДСТЕР СПАЙ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80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произв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да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50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  <w:r>
              <w:rPr>
                <w:kern w:val="2"/>
                <w:sz w:val="20"/>
                <w:szCs w:val="20"/>
              </w:rPr>
              <w:t xml:space="preserve"> 400 </w:t>
            </w:r>
            <w:r>
              <w:rPr>
                <w:kern w:val="2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05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для ведения садоводства)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 ИЖ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4:00Z</dcterms:created>
  <dc:creator>novradova</dc:creator>
  <dc:description/>
  <cp:keywords/>
  <dc:language>en-US</dc:language>
  <cp:lastModifiedBy>User</cp:lastModifiedBy>
  <cp:lastPrinted>2020-04-09T14:53:00Z</cp:lastPrinted>
  <dcterms:modified xsi:type="dcterms:W3CDTF">2020-04-16T08:09:00Z</dcterms:modified>
  <cp:revision>73</cp:revision>
  <dc:subject/>
  <dc:title>Сведения</dc:title>
</cp:coreProperties>
</file>