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Дорогобужской районной Думы и Контрольно-ревизионной комиссии муниципального образования «Дорогобужский район» Смоленской области, а также их супруг (супругов) и несовершеннолетних дет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за период с 1 января по 31 декабря 2019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17"/>
        <w:gridCol w:w="1993"/>
        <w:gridCol w:w="920"/>
        <w:gridCol w:w="1050"/>
        <w:gridCol w:w="2200"/>
        <w:gridCol w:w="1650"/>
        <w:gridCol w:w="1417"/>
        <w:gridCol w:w="903"/>
        <w:gridCol w:w="1025"/>
      </w:tblGrid>
      <w:tr>
        <w:trPr>
          <w:trHeight w:val="54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Лица, о доходах, расходах, об имуществе и обязательствах имущественного характера которых указываются с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а 2018 год (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ланова Ольга Леонидовна, инспек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773,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 , общая 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024,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GE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2008 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ргон ФАТОН АТС-АФ-7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J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транспортное средство мотоцикл УРАЛ, 1993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уравлева Татьяна Михайловна, председатель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2958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TSUBISHI LANCER 1.5, 2008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Antara L-A. 2012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770,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ова Ирина Николаевна, ведущий специалис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837,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3373,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, общая 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: 1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UDI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. 1992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38:00Z</dcterms:created>
  <dc:creator>Юрист</dc:creator>
  <dc:description/>
  <cp:keywords/>
  <dc:language>en-US</dc:language>
  <cp:lastModifiedBy>КРУ3</cp:lastModifiedBy>
  <dcterms:modified xsi:type="dcterms:W3CDTF">2020-07-23T07:32:00Z</dcterms:modified>
  <cp:revision>5</cp:revision>
  <dc:subject/>
  <dc:title>СВЕДЕНИЯ</dc:title>
</cp:coreProperties>
</file>