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, представленные муниципальными служащими городского округа Красноуфимск за отчетный финансовый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 января 2019 года по 31 декабря 2019 года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32"/>
        <w:gridCol w:w="1842"/>
        <w:gridCol w:w="1418"/>
        <w:gridCol w:w="1559"/>
        <w:gridCol w:w="851"/>
        <w:gridCol w:w="847"/>
        <w:gridCol w:w="6"/>
        <w:gridCol w:w="1273"/>
        <w:gridCol w:w="992"/>
        <w:gridCol w:w="851"/>
        <w:gridCol w:w="1842"/>
        <w:gridCol w:w="1206"/>
        <w:gridCol w:w="1771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ж М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автомобильный КМЗ – 8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цеп ЛАВ 81012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6395.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Hyundai Get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3958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ейщиков Ю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1336,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7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6296.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финансово-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левая (1/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левая (1/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.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adjero (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urneo custom, (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N (1/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Пингвин» пласти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 Меркурий 15 л.с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онар 83102-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479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левая (1/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левая (1/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adjero (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urneo custom, (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N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-8177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2634,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хбанов Р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правовой и организ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0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880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хрушева Е.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МС 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81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.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.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.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77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ыганк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МС Управлен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95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оно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72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доход от продажи комнат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699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арова Н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удлинговского территориаль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7914,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    ИЖ 2126-02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72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елов Б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аппарата Думы ГО Красноуфи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-Лачет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615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Спортейдж Крассов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з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ва Шевроле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15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родажа квартир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754,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рогов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онной работы, внутренней политики и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 Нексия, 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268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445,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з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ц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, 2019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65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Нургалиева А.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ц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80,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ова Н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муниципальной службе и кадров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м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602,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ских Е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0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754,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К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795,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занов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городск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713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Урал»   М-63-36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МЗ  821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96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836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рюкина Е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социальной политике и молодеж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110,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овлев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з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ли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л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942,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оли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, 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94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йств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Сапожникова Н.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МС 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у Мати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06,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,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пливце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МС 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619,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134,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беров Х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Октавия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686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урин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униципального имущества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947,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059,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никова Г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огнозирования и учета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31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пенс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талова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емель населенных пунктов лесного и водного фондов ОМС Управле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372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Чероке спор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Кайман-33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Крым-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рка 821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71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лаш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Финансового управления, начальник отдела планирова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143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672,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яева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значейского исполнения бюджет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752,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киф-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779,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гилева Н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инансового контроля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Аутле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423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Аутленд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004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оп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567,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40:00Z</dcterms:created>
  <dc:creator>Рязанова</dc:creator>
  <dc:description/>
  <cp:keywords/>
  <dc:language>en-US</dc:language>
  <cp:lastModifiedBy>User</cp:lastModifiedBy>
  <cp:lastPrinted>2018-04-04T14:48:00Z</cp:lastPrinted>
  <dcterms:modified xsi:type="dcterms:W3CDTF">2020-08-12T05:49:00Z</dcterms:modified>
  <cp:revision>30</cp:revision>
  <dc:subject/>
  <dc:title/>
</cp:coreProperties>
</file>