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руководителей муниципальных учреждений Серебряно-Прудского муниципального района Московской области, их супругов и несовершеннолетних детей в 2013 г.</w:t>
      </w:r>
    </w:p>
    <w:tbl>
      <w:tblPr>
        <w:tblW w:w="1077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9"/>
        <w:gridCol w:w="1953"/>
        <w:gridCol w:w="1459"/>
        <w:gridCol w:w="1266"/>
        <w:gridCol w:w="1701"/>
        <w:gridCol w:w="156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доход (тыс.руб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находящегося в пользовании или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(кв.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 Виктор Васильевич главный врач МУЗ Серебряно-Прудская ЦР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незавершенное строительство)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(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961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4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6123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6089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554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а Фаина Игоревна директор МАУ МФЦ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75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уева Татьяна Алексеевна, начальник МУ ОМТО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OPEL ASTR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92,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 (пользование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33,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уянова Наталья Николаевна, директор  МОУ ДПО «ИМЦ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ч6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24,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1627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АвтомобильУАЗ-3909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АвтомобильВАЗ-2106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Автоприцеп ВМЗ-9601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13,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стина Любовь Анатольевна, директор МУ«Центральзованная бухгалтерия образовательных учреждений Серебряно-Прудского муниципального район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1/2 доли Жилого дома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Квартира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4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10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Жилой дом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TAYOTA-COROL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89,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Иванова Нина Владимировна, директор МОУ «Подхожен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9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 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земельный участок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Шеврале Клан J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12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7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Ренсевич Людмила Николаевна, директор МОУ «Крутовская СОШ»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 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1/2 доли комнаты в 2-х комнатной квартире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1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43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 ½ доли комнаты в 2-х комнатной квартире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омната в 2-х комнатной квароите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НИССАН АЛЬМЕРА-КЛАССИ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Мотоцикл «УРАЛ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73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ащенко Ирина Борисовна, директор МОУ «СОШ Чуйков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 (собственность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Жилой дом (собственность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Квартир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96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2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6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306,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Жилой дом (пользование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96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2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ВАЗ 21074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88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авлова Людмила Ивановна, директор МОУ «Шеметов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4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05,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асленая Галина Валериановна, директор МОУ ДОД Серебряно-Прудская ДЮС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4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6,4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84,8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 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Земельный участок 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 1/4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5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6,4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12,7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/4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,7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расавина Ирина Сергеевна, директор МОУ «Петров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89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922,9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43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ОПЕЛЬ АСТРА-КАРАВАН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Прицеп 8285-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43,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ё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Вяткин Анатолий Иванович, директор МОУ «Мочильская СОШ»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1/4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951,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4 доли квартир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80,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трельникова Наталья Федоровна, директор МОУ «Совхозн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2 доли квартир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4,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ХОНДА YRW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69,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2 доли квартира 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Садов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4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3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ХОНДА АККОР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2)Мотоцикл «УРАЛ»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ряникова Валентина Михайловна, МОУ «Серебряно-Прудская вечерня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3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94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 (пользование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3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Нива-Шевроле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78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отарь Людмила Максимовна, директор МОУ «Дмитриевская О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2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60,8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Иванова Наталья Станиславовна, директор МОУ «Узунов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2 доли земельного участка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1/2 доли жилого дома 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,50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41,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Автомобиль Фольксваген Пасс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Сан Ян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Трактор УОМЗ-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47,3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Исаева Наталья Васильевна, директор МОУ «Глубоков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Жилой дом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Земельный участок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222,3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Жилой дом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Гараж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4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Автомобиль Фолксваген-Пассат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Москвич 21-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63,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Шмырков Евгений Васильевич, директор МОУ «Клемов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1/2 доли квартира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847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2 доли квартир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90,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Шумбасова Любовь Николаевна, заведующий МДОУ «Детский сад общеразвивающего вида«Светлячо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2доли квартира 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нежилое помещение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8,4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1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27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трельникова Наталья Александровна, заведующий МДОУ «Детский сад общеразвивающего вида«Росин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22,9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ВАЗ-2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ё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ё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оскова Татьяна Николаевна, заведующий МДОУ «ЦРР-детский сад «Тополе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Гараж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4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891,3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12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4,3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Шевроле- Лачети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Мотоцикл «Урал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65,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атвеева Галина Николаевна,заведующий МДОУ «Детский сад общеразвивающего вида «Колокольчи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Жилой дом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1/2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37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3,4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6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18,7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Жилой дом(пользование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Земельный участок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3,4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3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ВАЗ-2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0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ерепенникова Стела Аршаковна, заведующий МДОУ «Детский сад №10«Берез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вартира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7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Шкода Фаб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68,7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ищенко Татьяна Васильевна, заведующий МДОУ «Детский сад общеразвивающего вида «Ягод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1/4 квартиры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4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ЕНО ЛОГА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97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4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4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ВАЗ-21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76,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Хмеловец Светлана Ивановна, заведующий МДОУ «Детский сад «Рябинка»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2 доли квартиры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71,7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7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3,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2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Трифонова Елена Викторовна,заведующий МДОУ «Детский сад общеразвивающего вида «Малышо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3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45,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Устенко Светлана Александровна, заведующий МДОУ «ЦРР-детский сад №2 «Солнышко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 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Гараж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6,7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ВАЗ-21074(1/3 доля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16,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(1/3 доля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6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ВАЗ-21074(1/3 доля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Лягина Марина Николаевна, заведующий МДОУ «Детский сад д. Коровино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64,7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BYD F-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60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,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рчагина Елена Львовна, заведующий МДОУ «Детский сад общеразвивающего вида «Колосо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9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90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RENO-SR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887,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уликова Ольга Викторовна, заведующий МДОУ «ЦРР-детский сад №7 «Аленуш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77,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Хонд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ибисова Нина Александровна, заведующий МДОУ «Детский сад №12 «Осетрено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2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9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Жилой дом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1/2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9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8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9,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Вдовина Елена Львовна,заведующий МДОУ «Детский сад общеразвивающего вида №6 «Родничок»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89,3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вартира(пользование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DAEWOO-MATIZ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67,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розова Валентина Николаевна, заведующий МДОУ «Детский сад общеразвивающего вида №13 «Звездоч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2/3 доли жилого дома(собственность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Гараж(собственность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)Сарай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14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8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  <w:br/>
              <w:br/>
              <w:br/>
              <w:t>РФ</w:t>
              <w:br/>
              <w:br/>
              <w:t>РФ</w:t>
              <w:br/>
              <w:br/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97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жилого дома(собственность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Гараж(собственность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)Сарай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8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12,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алюгина Галина Степановна, заведующий МДОУ «Детский сад комбинированного вида №5 «Журавуш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Квартира(пользование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2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-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44,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собственность)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)Земельный участок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8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втомобиль Ситроён Берлинг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68,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ёдорова Светлана Дмитриевна, директор МОУ ДОД Серебряно-Прудский ДДТ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УАЗ ПАТРИО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58,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62,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(собственность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3,9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)1/3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3,9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енко Елена Юрьевна, главный бухгалтер МУ «Централизованная Бухгалтерия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962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кварти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втомобиль УАЗ 315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3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088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Елена Владимировна, директор МУ РД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441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Юрий Александрович директор МУ ЦГПВМ «Патриот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1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1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юдмила Юрьевна, директор МУ «Центральная библиотечная систем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Жилой дом (собственность 7/20 доли дома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/20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1866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втомобиль Нива – Шевроле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6708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222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алерий Степанович, директор МУ Мемориальный «Дом-Музей им. В.И. Чуйков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оз.постройк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23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7087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аталья Юрьевна, директор МОУ ДОД ДШИ им. П.Н. Новиков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613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сваген  гольф плю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538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аталья Владимировна, директор МОАУ ДОД ДШИ Узуновская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втомобиль Сузуки Джимн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27980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втомобиль Газ 2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втомобиль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Сельскохозяйственная техника Трактор Т-4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Иное транспортное средства Автобус Форд-транзи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735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ергей Алексеевич, директор  МФОСУ ФОК им.Героя России С.А.Фир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жилое здание ( 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-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5493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 Виктор Григорьевич, директор МОУДОД ДЮСШ «Юность»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                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             (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Рено-Дастер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9632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/3 доли                    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40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5826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 (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олев Сергей Иванович,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ОСУ СК «Молодежный»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дземный полиэтиленовый газопровод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-5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22000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 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234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ария Владимировна, и.о. директора МУ СК «Серебряные Пруды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5790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 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093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5051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лег Иванович, директор МОУ ДОД ДХШ им. А.Д. Кившенко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ИЖ 212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3303-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4040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       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94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9:00Z</dcterms:created>
  <dc:creator>Верхушкин</dc:creator>
  <dc:description/>
  <dc:language>en-US</dc:language>
  <cp:lastModifiedBy>Верхушкин</cp:lastModifiedBy>
  <cp:lastPrinted>2013-07-24T15:33:00Z</cp:lastPrinted>
  <dcterms:modified xsi:type="dcterms:W3CDTF">2013-07-24T12:23:00Z</dcterms:modified>
  <cp:revision>2</cp:revision>
  <dc:subject/>
  <dc:title/>
</cp:coreProperties>
</file>