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47"/>
        <w:gridCol w:w="1588"/>
        <w:gridCol w:w="1093"/>
        <w:gridCol w:w="1556"/>
        <w:gridCol w:w="965"/>
        <w:gridCol w:w="1074"/>
        <w:gridCol w:w="1066"/>
        <w:gridCol w:w="1275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Стрижа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еститель Главы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дминистра-ции района-начальник Финансового управления Администра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27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 (фер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амоходная машина экскаватор на базе трактора МТЗ-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67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47"/>
        <w:gridCol w:w="1588"/>
        <w:gridCol w:w="1093"/>
        <w:gridCol w:w="1556"/>
        <w:gridCol w:w="965"/>
        <w:gridCol w:w="1074"/>
        <w:gridCol w:w="1066"/>
        <w:gridCol w:w="1275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асиль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еститель Главы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дминистра-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авал Н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204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809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47"/>
        <w:gridCol w:w="1588"/>
        <w:gridCol w:w="1093"/>
        <w:gridCol w:w="1556"/>
        <w:gridCol w:w="965"/>
        <w:gridCol w:w="1074"/>
        <w:gridCol w:w="1066"/>
        <w:gridCol w:w="1275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ндреев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еститель Главы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дминистра-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цубиси паджеро спорт 2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1128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90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color w:val="FF0000"/>
          <w:sz w:val="28"/>
          <w:szCs w:val="28"/>
        </w:rPr>
      </w:pPr>
      <w:r>
        <w:rPr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b/>
          <w:b/>
          <w:caps w:val="false"/>
          <w:smallCaps w:val="false"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117"/>
        <w:gridCol w:w="1417"/>
        <w:gridCol w:w="1134"/>
        <w:gridCol w:w="993"/>
        <w:gridCol w:w="1134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арась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правляющая дел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8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7011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Хундай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G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256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eestyle Script;Arabic Typesetting" w:hAnsi="Freestyle Script;Arabic Typesetting" w:cs="Freestyle Script;Arabic Typesetting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совершеннолетний</w:t>
            </w:r>
            <w:r>
              <w:rPr>
                <w:rFonts w:cs="Freestyle Script;Arabic Typesetting" w:ascii="Freestyle Script;Arabic Typesetting" w:hAnsi="Freestyle Script;Arabic Typesetting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eestyle Script;Arabic Typesetting" w:hAnsi="Freestyle Script;Arabic Typesetting" w:cs="Freestyle Script;Arabic Typesetting"/>
                <w:caps w:val="false"/>
                <w:smallCaps w:val="false"/>
                <w:sz w:val="22"/>
                <w:szCs w:val="24"/>
              </w:rPr>
            </w:pPr>
            <w:r>
              <w:rPr>
                <w:rFonts w:cs="Freestyle Script;Arabic Typesetting" w:ascii="Freestyle Script;Arabic Typesetting" w:hAnsi="Freestyle Script;Arabic Typesetting"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b/>
          <w:b/>
          <w:caps w:val="false"/>
          <w:smallCaps w:val="false"/>
          <w:color w:val="FF0000"/>
          <w:sz w:val="28"/>
          <w:szCs w:val="28"/>
        </w:rPr>
      </w:pPr>
      <w:r>
        <w:rPr>
          <w:b/>
          <w:caps w:val="false"/>
          <w:smallCaps w:val="false"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134"/>
        <w:gridCol w:w="1511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Быстр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Начальник отдела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о тру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мн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Долевая, доля в праве 17/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(16,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416953</w:t>
            </w:r>
            <w:r>
              <w:rPr>
                <w:caps w:val="false"/>
                <w:smallCaps w:val="false"/>
                <w:szCs w:val="24"/>
              </w:rPr>
              <w:t>,</w:t>
            </w:r>
            <w:r>
              <w:rPr>
                <w:caps w:val="false"/>
                <w:smallCaps w:val="false"/>
                <w:szCs w:val="24"/>
                <w:lang w:val="en-US"/>
              </w:rPr>
              <w:t xml:space="preserve">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370"/>
        <w:gridCol w:w="155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Беля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Начальник отдела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по строительству, архитектуре и ЖК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5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301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Часть жилого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/м Фольксваген пассат;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ено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luence</w:t>
            </w:r>
            <w:r>
              <w:rPr>
                <w:caps w:val="false"/>
                <w:smallCaps w:val="false"/>
                <w:sz w:val="22"/>
                <w:szCs w:val="22"/>
              </w:rPr>
              <w:t>;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тотр. средство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«Элекирон»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1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134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митрие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чальник  отдела земель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17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813"/>
        <w:gridCol w:w="868"/>
        <w:gridCol w:w="1259"/>
        <w:gridCol w:w="1275"/>
        <w:gridCol w:w="1134"/>
        <w:gridCol w:w="993"/>
        <w:gridCol w:w="1134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мосо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ачальник  отдела по делам ГО, ЧС и мобилизационной подготовк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ара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17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51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А ЦЕР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888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026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275"/>
        <w:gridCol w:w="1370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ерасимова Т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056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часть жилого дом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8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Шевроле</w:t>
            </w:r>
            <w:r>
              <w:rPr>
                <w:caps w:val="false"/>
                <w:smallCaps w:val="false"/>
                <w:szCs w:val="24"/>
                <w:lang w:val="en-US"/>
              </w:rPr>
              <w:t xml:space="preserve"> AVEO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LADA LARGUS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Nissan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en-US"/>
              </w:rPr>
              <w:t>x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en-US"/>
              </w:rPr>
              <w:t>trail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Прицеп  тракторный 2 ПТС-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16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134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кин Н.Н.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щая долевая, 1/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АЗ 3102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/м Мазда 323 </w:t>
            </w:r>
            <w:r>
              <w:rPr>
                <w:caps w:val="false"/>
                <w:smallCaps w:val="false"/>
                <w:szCs w:val="24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947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емельный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, 1/5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3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3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 1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7530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емельный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, 1/5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3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1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7"/>
        <w:gridCol w:w="1447"/>
        <w:gridCol w:w="1588"/>
        <w:gridCol w:w="1093"/>
        <w:gridCol w:w="1164"/>
        <w:gridCol w:w="1370"/>
        <w:gridCol w:w="1134"/>
        <w:gridCol w:w="993"/>
        <w:gridCol w:w="1134"/>
        <w:gridCol w:w="1465"/>
        <w:gridCol w:w="10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caps w:val="false"/>
                <w:smallCaps w:val="false"/>
                <w:sz w:val="20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Чернико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Е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альник отдела по экономике и предпринимательству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3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2,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13217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 </w:t>
            </w: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ач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араж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араж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дание магазин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дание магазин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2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17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8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8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1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9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ва земельных участка под гаражами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Ford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Tranzit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ГАЗ-270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 груз. КаМАЗ-5411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З-9397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КБ-835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вторицеп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ЗАП- 855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втоприцеп ОДАЗ- 9357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МЗ-80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-Р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втоприцеп УАЗ-810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втоприцеп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З-8114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втоприцеп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КИФ-7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Трактор Т-25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Прицеп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Cs w:val="24"/>
              </w:rPr>
              <w:t>2ПТС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33869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6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992"/>
        <w:gridCol w:w="1134"/>
        <w:gridCol w:w="992"/>
        <w:gridCol w:w="1559"/>
        <w:gridCol w:w="1276"/>
        <w:gridCol w:w="160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бозева С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ачальник  архивного отдела 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жилой до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,1/5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82,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8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4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2035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льксваген пассат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ено меган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9742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275"/>
        <w:gridCol w:w="1370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олубева Е.М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альник отдела бухгалтерского учета и отчетности Финансового управления Администрации район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0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777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275"/>
        <w:gridCol w:w="1134"/>
        <w:gridCol w:w="993"/>
        <w:gridCol w:w="1275"/>
        <w:gridCol w:w="1370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мирнов М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седатель Комитета по физической культуре, спорту и молодежной полит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317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19</w:t>
      </w:r>
      <w:r>
        <w:rPr/>
        <w:t xml:space="preserve">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47"/>
        <w:gridCol w:w="1588"/>
        <w:gridCol w:w="1093"/>
        <w:gridCol w:w="1259"/>
        <w:gridCol w:w="1417"/>
        <w:gridCol w:w="851"/>
        <w:gridCol w:w="992"/>
        <w:gridCol w:w="1417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емёнова Н.Г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альник  отдела  финансов и бухгалтерского учет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(1/4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 (1/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10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/м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LIFAN X60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983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А КАРНИВАЛ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АЗ 2121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130722</w:t>
            </w:r>
            <w:r>
              <w:rPr>
                <w:caps w:val="false"/>
                <w:smallCaps w:val="false"/>
                <w:szCs w:val="24"/>
              </w:rPr>
              <w:t>,</w:t>
            </w:r>
            <w:r>
              <w:rPr>
                <w:caps w:val="false"/>
                <w:smallCaps w:val="false"/>
                <w:szCs w:val="24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-нолетни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/>
        <w:t>о доходах и имуществе за 2019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617"/>
        <w:gridCol w:w="1093"/>
        <w:gridCol w:w="1259"/>
        <w:gridCol w:w="1417"/>
        <w:gridCol w:w="851"/>
        <w:gridCol w:w="992"/>
        <w:gridCol w:w="1417"/>
        <w:gridCol w:w="1276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оронович Т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альник  отдела  по закупка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(1/2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5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09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 долевая (1/2)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дивиду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73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27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1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5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6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Россия      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ЕНДЭ ГРАНД СТАРЕКС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АЗ 3151201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 груз.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ЕНДЭ Н350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7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-нолетни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/>
        <w:t>о доходах и имуществе за 2019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559"/>
        <w:gridCol w:w="1151"/>
        <w:gridCol w:w="1259"/>
        <w:gridCol w:w="1417"/>
        <w:gridCol w:w="851"/>
        <w:gridCol w:w="992"/>
        <w:gridCol w:w="1417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риенко О.В.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альник  бюджетного отдела Финансового управления Администрации район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долевая(1/3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034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щая  долевая (1/3)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Россия      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ЛЬКСВАГЕН гольф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УДИ А4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14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-нолетни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tyle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9:00Z</dcterms:created>
  <dc:creator>Хопова</dc:creator>
  <dc:description/>
  <cp:keywords/>
  <dc:language>en-US</dc:language>
  <cp:lastModifiedBy>Лена</cp:lastModifiedBy>
  <cp:lastPrinted>2008-07-09T15:59:00Z</cp:lastPrinted>
  <dcterms:modified xsi:type="dcterms:W3CDTF">2020-08-13T06:55:00Z</dcterms:modified>
  <cp:revision>56</cp:revision>
  <dc:subject/>
  <dc:title>СВЕДЕНИЯ О ПРОФЕССИОНАЛЬНОЙ ПОДГОТОВКЕ И СОЗДАНИИ РЕЗЕРВА КАДРОВ</dc:title>
</cp:coreProperties>
</file>