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bookmarkStart w:id="0" w:name="Par73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 имущественного характера муниципальных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етной палаты Нытве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членов их семей за отчетный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697"/>
        <w:gridCol w:w="2421"/>
        <w:gridCol w:w="1134"/>
        <w:gridCol w:w="840"/>
        <w:gridCol w:w="8"/>
        <w:gridCol w:w="7"/>
        <w:gridCol w:w="1544"/>
        <w:gridCol w:w="8"/>
        <w:gridCol w:w="701"/>
        <w:gridCol w:w="8"/>
        <w:gridCol w:w="842"/>
        <w:gridCol w:w="8"/>
        <w:gridCol w:w="1410"/>
        <w:gridCol w:w="8"/>
        <w:gridCol w:w="1693"/>
        <w:gridCol w:w="8"/>
        <w:gridCol w:w="184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    находящих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и (вид, мар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а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</w:t>
              <w:br/>
              <w:t>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</w:t>
              <w:br/>
              <w:t>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С.Г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 ½ дол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21,49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отсутству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С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дол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0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06,3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отсутству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мурина Т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AB110 LADA XRAY 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10,8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отсутствует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18,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отсутствует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-счетной палаты  </w:t>
      </w:r>
    </w:p>
    <w:p>
      <w:pPr>
        <w:pStyle w:val="Normal"/>
        <w:rPr/>
      </w:pPr>
      <w:r>
        <w:rPr/>
        <w:t xml:space="preserve">Нытвенского городского округа   </w:t>
        <w:tab/>
        <w:t xml:space="preserve">_______________________       С.Г.Черем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3 13 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54:00Z</dcterms:created>
  <dc:creator>Черемных</dc:creator>
  <dc:description/>
  <cp:keywords/>
  <dc:language>en-US</dc:language>
  <cp:lastModifiedBy>19-1</cp:lastModifiedBy>
  <cp:lastPrinted>2020-04-28T15:55:00Z</cp:lastPrinted>
  <dcterms:modified xsi:type="dcterms:W3CDTF">2020-04-28T10:58:00Z</dcterms:modified>
  <cp:revision>11</cp:revision>
  <dc:subject/>
  <dc:title>Приложение</dc:title>
</cp:coreProperties>
</file>