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>Думы Косинского муниципального округа,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>за отчетный период с 1 января 2019 г. по 31 декабря 2019 г.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  <w:lang w:eastAsia="ha-Latn-NG"/>
        </w:rPr>
      </w:pPr>
      <w:r>
        <w:rPr>
          <w:b/>
          <w:bCs/>
          <w:color w:val="333333"/>
          <w:sz w:val="28"/>
          <w:szCs w:val="28"/>
          <w:lang w:eastAsia="ha-Latn-N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8"/>
        <w:gridCol w:w="1140"/>
        <w:gridCol w:w="1697"/>
        <w:gridCol w:w="851"/>
        <w:gridCol w:w="1134"/>
        <w:gridCol w:w="1279"/>
        <w:gridCol w:w="991"/>
        <w:gridCol w:w="1136"/>
        <w:gridCol w:w="1557"/>
        <w:gridCol w:w="1845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a-Latn-NG"/>
              </w:rPr>
              <w:t>Фамилия, имя, отчество депутата Думы (для членов семьи - семейное положение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-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блямитова Раиса Его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9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2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Лада 2131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2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Коряков Сергей Михайл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ha-Latn-NG"/>
              </w:rPr>
            </w:pPr>
            <w:r>
              <w:rPr>
                <w:bCs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2" w:tgtFrame="_blank">
              <w:r>
                <w:rPr>
                  <w:b w:val="false"/>
                  <w:sz w:val="20"/>
                  <w:szCs w:val="20"/>
                  <w:lang w:eastAsia="ha-Latn-NG"/>
                </w:rPr>
                <w:t xml:space="preserve">Автомобиль легковой: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0" w:right="-30" w:hanging="0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KIA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</w:rPr>
                <w:t>RIO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58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ha-Latn-NG"/>
              </w:rPr>
            </w:pPr>
            <w:r>
              <w:rPr>
                <w:bCs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Кудинова Людмила Евген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95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ha-Latn-NG"/>
              </w:rPr>
            </w:pPr>
            <w:r>
              <w:rPr>
                <w:bCs/>
                <w:sz w:val="20"/>
                <w:szCs w:val="20"/>
                <w:lang w:eastAsia="ha-Latn-N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 w:tgtFrame="_blank">
              <w:r>
                <w:rPr>
                  <w:sz w:val="20"/>
                  <w:szCs w:val="20"/>
                  <w:lang w:eastAsia="ha-Latn-NG"/>
                </w:rPr>
                <w:t>Автомобиль легковой: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5" w:tgtFrame="_blank">
              <w:r>
                <w:rPr>
                  <w:rStyle w:val="InternetLink"/>
                  <w:b w:val="false"/>
                  <w:sz w:val="20"/>
                  <w:szCs w:val="20"/>
                </w:rPr>
                <w:t>Toyota</w:t>
              </w:r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 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Land</w:t>
              </w:r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 xml:space="preserve">  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 xml:space="preserve">Cruiser 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Prado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,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6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УАЗ-390995. Автомобиль грузовой: 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ГАЗ-А23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2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19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артынов Александр Леонид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20"/>
                <w:szCs w:val="20"/>
                <w:lang w:eastAsia="ha-Latn-NG"/>
              </w:rPr>
              <w:t>Автомобиль</w:t>
            </w:r>
            <w:r>
              <w:rPr>
                <w:sz w:val="20"/>
                <w:szCs w:val="20"/>
                <w:lang w:val="en-US"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>легковой</w:t>
            </w:r>
            <w:hyperlink r:id="rId8" w:tgtFrame="_blank">
              <w:r>
                <w:rPr>
                  <w:sz w:val="20"/>
                  <w:szCs w:val="20"/>
                  <w:lang w:val="en-US" w:eastAsia="ha-Latn-NG"/>
                </w:rPr>
                <w:t>: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9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ВАЗ 2131. Автомобиль грузовой: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hyperlink r:id="rId10" w:tgtFrame="_blank">
              <w:r>
                <w:rPr>
                  <w:bCs/>
                  <w:sz w:val="20"/>
                  <w:szCs w:val="20"/>
                </w:rPr>
                <w:t>КАМАЗ 43118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5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ha-Latn-NG"/>
              </w:rPr>
            </w:pPr>
            <w:r>
              <w:rPr>
                <w:bCs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ра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94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артынов Геннадий Семенови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Рено Сандер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>МТЗ-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6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92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 xml:space="preserve">Останина Вер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0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Р 5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33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9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Татьяна Фед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3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212300-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0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Иван Вениа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93,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1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Федосеев Иван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5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7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Вер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38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InternetLink"/>
              </w:rPr>
            </w:pPr>
            <w:hyperlink r:id="rId11" w:tgtFrame="_blank">
              <w:r>
                <w:rPr>
                  <w:rStyle w:val="2115pt"/>
                  <w:color w:val="000000"/>
                  <w:sz w:val="20"/>
                  <w:szCs w:val="20"/>
                </w:rPr>
                <w:t>Автомобили легковые:</w:t>
              </w:r>
            </w:hyperlink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Chevrolet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Lacett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3" w:tgtFrame="_blank">
              <w:r>
                <w:rPr>
                  <w:sz w:val="20"/>
                  <w:szCs w:val="20"/>
                  <w:lang w:val="en-US"/>
                </w:rPr>
                <w:t>KL1NF487K80416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енко Светла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24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Павел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InternetLink"/>
              </w:rPr>
            </w:pPr>
            <w:hyperlink r:id="rId14" w:tgtFrame="_blank">
              <w:r>
                <w:rPr>
                  <w:rStyle w:val="2115pt"/>
                  <w:color w:val="000000"/>
                  <w:sz w:val="20"/>
                  <w:szCs w:val="20"/>
                </w:rPr>
                <w:t>Автомобили легковые:</w:t>
              </w:r>
            </w:hyperlink>
          </w:p>
          <w:p>
            <w:pPr>
              <w:pStyle w:val="Normal"/>
              <w:ind w:left="-150" w:right="-30" w:hanging="0"/>
              <w:jc w:val="center"/>
              <w:rPr/>
            </w:pPr>
            <w:hyperlink r:id="rId15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НИССАН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-1.6-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А-180,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>-150-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ТОЙОТА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>-4.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25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255Б,  КРАЗ 255Б, КАМАЗ 53215, КАМАЗ 53215, КАМАЗ 53215, КАМАЗ 55111-1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780523, КАМАЗ 43118 (732424), КАМАЗ 658610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АЗ 390945,  УАЗ 39625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З-3507-01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. Сельскохозяйственная техника: трактор МТЗ 82, трактор ДТ 75,</w:t>
            </w:r>
          </w:p>
          <w:p>
            <w:pPr>
              <w:pStyle w:val="Normal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>трактор погрузчик ТО-30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-163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.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УРАЛ 4320-1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914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2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68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Т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мто-варного скл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454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Наталья Леони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4546,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InternetLink"/>
              </w:rPr>
            </w:pPr>
            <w:hyperlink r:id="rId16" w:tgtFrame="_blank">
              <w:r>
                <w:rPr>
                  <w:rStyle w:val="2115pt"/>
                  <w:color w:val="000000"/>
                  <w:sz w:val="20"/>
                  <w:szCs w:val="20"/>
                </w:rPr>
                <w:t>Автомобили легковые:</w:t>
              </w:r>
            </w:hyperlink>
          </w:p>
          <w:p>
            <w:pPr>
              <w:pStyle w:val="Normal"/>
              <w:ind w:left="-150" w:right="-30" w:hanging="0"/>
              <w:jc w:val="center"/>
              <w:rPr/>
            </w:pPr>
            <w:hyperlink r:id="rId17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НИССАН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-1.6-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А-180,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>-150-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ТОЙОТА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>-4.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25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255Б,  КРАЗ 255Б, КАМАЗ 53215, КАМАЗ 53215, КАМАЗ 53215, КАМАЗ 55111-1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780523, КАМАЗ 43118 (732424), КАМАЗ 658610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АЗ 390945,  УАЗ 396255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З-3507-01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. Сельскохозяйственная техника: трактор МТЗ 82, трактор ДТ 75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погрузчик ТО-30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-163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.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УРАЛ 4320-1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8332,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9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2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68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Т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мто-варного скл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 Виктор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212300-55. Иные транспортные средства: прицеп легковой АР 5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771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7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geejI_zO5y21HK012HO8nfqrm9EOWK0NmCnPMG9O000000u109mjDdRqeaJW06tYAC-Y06An9sHMv01pe7mXSk0W802c07EWV25IxW1kB_exo300LpO0Sx8pfO1u074gRuUw06O0OW2kqcW0iZTn1ZO0WBm0gIZyBy9-0Bmwl7WeSQurUK1c0Eck2V010Ze1B6J1VW4jUj8Y0MrwqYG1SU4ZG6W1RUS5gW5hi8Ii0MkmXAu1T7j8y05rQ7J0SW5WDirPAW6PCa6sVE5tx9-qY_P1W00012Y0000gGTzaGZzHhLs0B07W82OBBW7j0Rn1ndU30w9QdTXX8A0WSJahg8CoGhyXVZ2rLpbFweB44NFeZLzaG00UbqpK6Uv1G3P2-WBjUj8gGnWac430d_Vl-WCemBW3OE0W4293jeRV64oLUhPvvVyhTQVwI-W3i24FTWE0g4FFGhNet0zzZ_P3u0Gf-BF6uo00lWGx___0O0HxV__c16ObGUXW__odhiIP3-n4Y8G7RBLiUW_y1Bu4WFW4z7j8w0KqUqZg1J7X8tyaeV_1UWKZ0BG5VoIX_y5s1N1YlRieu-y_6Fmc1RGa9s01g395l0_q1QAmTw-0O4N0F0_c1Veg-iag1S9m1Uq0jWNm8Gzu1VysP_z1VWNkBACW0QP6A0O4h0OffYbW0RG627u6FQXoz2MekaRW1cmzBZYqBsHkI2G6G6W6MIm6RWP__y1qXaIUM5YSrzpPN9sPN8lSZGvDYqow1c0mWFm6O320u4Q___R8nV7CUyU07NBM8Ihb7f51DovHHvDPKHSjZmPLAyOpcU97OmZuNr8XsJ5269TMIrbN33Zbb7qYA74abKQ6E9Q12Jk64MtJYDXO7H3u12GzLSWGPGyP-NO0tItprxrEB4qGZG1~1?from=yandex.ru%3Bsearch%26%23x2F%3B%3Bweb%3B%3B0%3B&amp;q=&#1082;&#1080;&#1072;+&#1088;&#1080;&#1086;&amp;etext=2202.S3qA3sHFUuLEBVAPAK_5qgXyiCm_dRjwemRoWp5K3ft4cGFia3NoZ2toZHZuZHpy.28204a3b93c1603ecd9ef09dddfce64b5e07310e&amp;baobab_event_id=kk6rphvuvt" TargetMode="External"/><Relationship Id="rId3" Type="http://schemas.openxmlformats.org/officeDocument/2006/relationships/hyperlink" Target="http://yabs.yandex.ru/count/WgeejI_zO5y21HK012HO8nfqrm9EOWK0NmCnPMG9O000000u109mjDdRqeaJW06tYAC-Y06An9sHMv01pe7mXSk0W802c07EWV25IxW1kB_exo300LpO0Sx8pfO1u074gRuUw06O0OW2kqcW0iZTn1ZO0WBm0gIZyBy9-0Bmwl7WeSQurUK1c0Eck2V010Ze1B6J1VW4jUj8Y0MrwqYG1SU4ZG6W1RUS5gW5hi8Ii0MkmXAu1T7j8y05rQ7J0SW5WDirPAW6PCa6sVE5tx9-qY_P1W00012Y0000gGTzaGZzHhLs0B07W82OBBW7j0Rn1ndU30w9QdTXX8A0WSJahg8CoGhyXVZ2rLpbFweB44NFeZLzaG00UbqpK6Uv1G3P2-WBjUj8gGnWac430d_Vl-WCemBW3OE0W4293jeRV64oLUhPvvVyhTQVwI-W3i24FTWE0g4FFGhNet0zzZ_P3u0Gf-BF6uo00lWGx___0O0HxV__c16ObGUXW__odhiIP3-n4Y8G7RBLiUW_y1Bu4WFW4z7j8w0KqUqZg1J7X8tyaeV_1UWKZ0BG5VoIX_y5s1N1YlRieu-y_6Fmc1RGa9s01g395l0_q1QAmTw-0O4N0F0_c1Veg-iag1S9m1Uq0jWNm8Gzu1VysP_z1VWNkBACW0QP6A0O4h0OffYbW0RG627u6FQXoz2MekaRW1cmzBZYqBsHkI2G6G6W6MIm6RWP__y1qXaIUM5YSrzpPN9sPN8lSZGvDYqow1c0mWFm6O320u4Q___R8nV7CUyU07NBM8Ihb7f51DovHHvDPKHSjZmPLAyOpcU97OmZuNr8XsJ5269TMIrbN33Zbb7qYA74abKQ6E9Q12Jk64MtJYDXO7H3u12GzLSWGPGyP-NO0tItprxrEB4qGZG1~1?from=yandex.ru%3Bsearch%26%23x2F%3B%3Bweb%3B%3B0%3B&amp;q=&#1082;&#1080;&#1072;+&#1088;&#1080;&#1086;&amp;etext=2202.S3qA3sHFUuLEBVAPAK_5qgXyiCm_dRjwemRoWp5K3ft4cGFia3NoZ2toZHZuZHpy.28204a3b93c1603ecd9ef09dddfce64b5e07310e&amp;baobab_event_id=kk6rphvuvt" TargetMode="External"/><Relationship Id="rId4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5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6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7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8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9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10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11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2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3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4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5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6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7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9:00Z</dcterms:created>
  <dc:creator>RUK-APPARATA</dc:creator>
  <dc:description/>
  <cp:keywords/>
  <dc:language>en-US</dc:language>
  <cp:lastModifiedBy>Matrix</cp:lastModifiedBy>
  <cp:lastPrinted>2021-01-22T11:14:00Z</cp:lastPrinted>
  <dcterms:modified xsi:type="dcterms:W3CDTF">2021-01-22T06:15:00Z</dcterms:modified>
  <cp:revision>92</cp:revision>
  <dc:subject/>
  <dc:title/>
</cp:coreProperties>
</file>