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</w:t>
      </w:r>
      <w:r>
        <w:rPr>
          <w:b/>
          <w:sz w:val="28"/>
          <w:szCs w:val="28"/>
          <w:lang w:val="ru-RU"/>
        </w:rPr>
        <w:t xml:space="preserve">расходах, </w:t>
      </w:r>
      <w:r>
        <w:rPr>
          <w:b/>
          <w:sz w:val="28"/>
          <w:szCs w:val="28"/>
        </w:rPr>
        <w:t xml:space="preserve">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едставленные  руководител</w:t>
      </w:r>
      <w:r>
        <w:rPr>
          <w:b/>
          <w:sz w:val="28"/>
          <w:szCs w:val="28"/>
          <w:lang w:val="ru-RU"/>
        </w:rPr>
        <w:t>ями</w:t>
      </w:r>
      <w:r>
        <w:rPr>
          <w:b/>
          <w:sz w:val="28"/>
          <w:szCs w:val="28"/>
        </w:rPr>
        <w:t xml:space="preserve"> муниципальн</w:t>
      </w:r>
      <w:r>
        <w:rPr>
          <w:b/>
          <w:sz w:val="28"/>
          <w:szCs w:val="28"/>
          <w:lang w:val="ru-RU"/>
        </w:rPr>
        <w:t>ых</w:t>
      </w:r>
      <w:r>
        <w:rPr>
          <w:b/>
          <w:sz w:val="28"/>
          <w:szCs w:val="28"/>
        </w:rPr>
        <w:t xml:space="preserve"> учреждени</w:t>
      </w:r>
      <w:r>
        <w:rPr>
          <w:b/>
          <w:sz w:val="28"/>
          <w:szCs w:val="28"/>
          <w:lang w:val="ru-RU"/>
        </w:rPr>
        <w:t>й  Александровского муниципального округ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отчетный период с 1 января 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года по 31 декабря 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tabs>
          <w:tab w:val="clear" w:pos="706"/>
          <w:tab w:val="left" w:pos="6120" w:leader="none"/>
          <w:tab w:val="center" w:pos="7498" w:leader="none"/>
        </w:tabs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/>
        <w:tab/>
      </w:r>
    </w:p>
    <w:tbl>
      <w:tblPr>
        <w:tblW w:w="16045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18"/>
        <w:gridCol w:w="1984"/>
        <w:gridCol w:w="1418"/>
        <w:gridCol w:w="1984"/>
        <w:gridCol w:w="851"/>
        <w:gridCol w:w="992"/>
        <w:gridCol w:w="1134"/>
        <w:gridCol w:w="851"/>
        <w:gridCol w:w="992"/>
        <w:gridCol w:w="1559"/>
        <w:gridCol w:w="1418"/>
        <w:gridCol w:w="85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ашков </w:t>
            </w:r>
          </w:p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.В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Директор МКУ «Единая дежурно-диспетчерская служба Александровского муниципального района»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олевая, 1/2 дол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,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втомобиль ВАЗ Лада Ларгус </w:t>
            </w:r>
            <w:r>
              <w:rPr>
                <w:sz w:val="22"/>
                <w:szCs w:val="22"/>
                <w:lang w:val="en-US"/>
              </w:rPr>
              <w:t>RSOY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  <w:lang w:val="en-US"/>
              </w:rPr>
              <w:t>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2313,6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в том числе с учетом иных доходов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евая, 1/2 дол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,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5500,0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в том числе с учетом иных доходов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рисова Елен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МКУ «Дворец культуры «Энергетик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йвин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0541,7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в том числе с учетом иных доходов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улон </w:t>
            </w:r>
          </w:p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И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ведующий МБДОУ «Детский сад № 30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2054,5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раж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,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обил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VE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7986,7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в том числе с учетом иных доходов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рдова </w:t>
            </w:r>
          </w:p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М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ведующий МБДОУ «Детский сад № 16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3006,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>
          <w:trHeight w:val="1136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обил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АЗ ПАТРИ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5660,0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(в том числе с учетом иных доход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>
          <w:trHeight w:val="19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узеева </w:t>
            </w:r>
          </w:p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полняющий обязанности директора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ОУ «Основная общеобразовательная школа 8 им.А.П.Чех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,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59040,2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в том числе с учетом иных доход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ментьева</w:t>
            </w:r>
          </w:p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БОУ «Средняя общеобразовательная школа № 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,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36947,6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в том числе с учетом иных доход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>
          <w:trHeight w:val="124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р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обил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З 2104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обил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REN</w:t>
            </w:r>
            <w:r>
              <w:rPr>
                <w:sz w:val="22"/>
                <w:szCs w:val="22"/>
                <w:lang w:val="ru-RU"/>
              </w:rPr>
              <w:t>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Cl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0104,0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в том числе с учетом иных доход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удина </w:t>
            </w:r>
          </w:p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У ДО «Детская школа искусст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довый до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ра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,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обил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АЗ Лада Гранта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219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7619,1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в том числе с учетом иных доходов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,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2911,6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в том числе с учетом иных доходов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,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морина </w:t>
            </w:r>
          </w:p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Директор МБОУ «Базовая средняя общеобразовательная школа № 1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,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2537,3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в том числе с учетом иных доход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имина </w:t>
            </w:r>
          </w:p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МБОУ "Гимназ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евая, 1/2 дол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левая, 1/2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8507,6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в том числе с учетом иных доход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>
          <w:trHeight w:val="14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.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араксин </w:t>
            </w:r>
          </w:p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иректор МБУ «Александровская  спортив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6604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занцева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иректор МКУ «Библиотечно-музейный центр»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йвин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р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3332,5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в том числе с учетом иных доход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>
          <w:trHeight w:val="16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р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,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7,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,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,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обил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R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2533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2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имовских И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МБУ «Центральная городская библиотека» Александровского 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,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1125,7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в том числе с учетом иных доходов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укоянова Наталья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МКУ «Центр  бухгалтерского учета Александров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евая, 1/4 дол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,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5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7,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обил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AZ Hun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8491,6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в том числе с учетом иных доходов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карова </w:t>
            </w:r>
          </w:p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.В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Финансовый Центр образовательных учреждений  АМР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местна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евая, 1/3 дол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обил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L MOKK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6295,2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в том числе с учетом иных доходов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местна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евая, 1/3 дол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обил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Nissan Qashgai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0265,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5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рцалова </w:t>
            </w:r>
          </w:p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.А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иректор МКОУ «Яйвинская специальная общеобразовательная школа-интернат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,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8092,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5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,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6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ырзина </w:t>
            </w:r>
          </w:p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В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ведующий МБДОУ «Детский сад № 23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евая, 1/4 дол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1573,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евая, 1/12 дол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обил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 xml:space="preserve">ХУНДАЙ </w:t>
            </w:r>
            <w:r>
              <w:rPr>
                <w:sz w:val="22"/>
                <w:szCs w:val="22"/>
                <w:lang w:val="en-US"/>
              </w:rPr>
              <w:t>Gret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76588,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ч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евая, 1/3 дол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унева Наталья Юрьев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МБУ «Краеведческий музей» Александров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6960,2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в том числе с учетом иных доходов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8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тников Олег Валентинович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МБУ «Юпитер» Александровского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7,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втомобиль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З 270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4758,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9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пова Алевтина Геннадьев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иректор МКУ «Дом досуга п.Скопкортная»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на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левая, ½ доли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,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8314,0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в том числе с учетом иных доходов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евая, ½ 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втомобиль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АЗ 31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9248,7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в том числе с учетом иных доходов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ткина </w:t>
            </w:r>
          </w:p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ведующий МБДОУ «Детский сад № 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7430,2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обил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OLLA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7828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1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ыкова</w:t>
            </w:r>
          </w:p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МБУ ДО «Детско-юношеский центр «Горизон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9962,8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в том числе с учетом иных доход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р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,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обил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uze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втомобиль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АЗ-31512-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5798,9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в том числе с учетом иных доход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ч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2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ребрякова Е.Ю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МБОУ «Средняя общеобразовательная школа п.Яйв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,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,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обил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LARI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8108,0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в том числе с учетом иных доходов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092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ковнин Владимир 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вный редактор МБУ «Редакция газеты «Боевой путь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2488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4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ерноусова </w:t>
            </w:r>
          </w:p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ведующий МБДОУ «Детский сад № 1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евая, 1/2 дол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,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обил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NDE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5899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>
          <w:trHeight w:val="156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ерстобитова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МБОУ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Основная общеобразовательная школа №8 им.А.П.Чех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евая, 1/2 дол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,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,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5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6704,9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в том числе с учетом иных доход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>
          <w:trHeight w:val="78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,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>
          <w:trHeight w:val="78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,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>
          <w:trHeight w:val="78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новский Сергей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МБУ «Городской Дворец Культуры» Александро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8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обиль ВАЗ ЛАДА ГРАНТА 21911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тоцикл Восход-3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8471,7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в том числе с учетом иных доход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>
          <w:trHeight w:val="78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8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1061,1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в том числе с учетом иных доход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>
          <w:trHeight w:val="78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8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</w:tbl>
    <w:p>
      <w:pPr>
        <w:pStyle w:val="Normal"/>
        <w:tabs>
          <w:tab w:val="clear" w:pos="706"/>
          <w:tab w:val="left" w:pos="6120" w:leader="none"/>
          <w:tab w:val="center" w:pos="7498" w:leader="none"/>
        </w:tabs>
        <w:spacing w:lineRule="exact" w:line="24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/>
  <dc:description/>
  <cp:keywords/>
  <dc:language>en-US</dc:language>
  <cp:lastModifiedBy>user-026</cp:lastModifiedBy>
  <cp:lastPrinted>2018-05-18T09:45:00Z</cp:lastPrinted>
  <dcterms:modified xsi:type="dcterms:W3CDTF">2020-08-18T11:50:00Z</dcterms:modified>
  <cp:revision>22</cp:revision>
  <dc:subject/>
  <dc:title/>
</cp:coreProperties>
</file>