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center"/>
        <w:rPr/>
      </w:pPr>
      <w:bookmarkStart w:id="0" w:name="P103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19 г. по 31 декабря 2019 г.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2731"/>
        <w:gridCol w:w="2273"/>
        <w:gridCol w:w="2392"/>
        <w:gridCol w:w="1295"/>
        <w:gridCol w:w="1808"/>
        <w:gridCol w:w="2494"/>
        <w:gridCol w:w="157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w:anchor="P17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бъекта </w:t>
            </w:r>
            <w:hyperlink w:anchor="P17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влуткина Тамара Анатольевна, глава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1995,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9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4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4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няшин Александр Петрович, заместитель главы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1664,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ли сельхозназначения доля ¼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0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3,8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6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втомобили легковые: </w:t>
            </w:r>
          </w:p>
          <w:p>
            <w:pPr>
              <w:pStyle w:val="ConsPlusNormal"/>
              <w:jc w:val="both"/>
              <w:rPr/>
            </w:pPr>
            <w:r>
              <w:rPr/>
              <w:t>АУДИ 100;</w:t>
            </w:r>
          </w:p>
          <w:p>
            <w:pPr>
              <w:pStyle w:val="ConsPlusNormal"/>
              <w:jc w:val="both"/>
              <w:rPr/>
            </w:pPr>
            <w:r>
              <w:rPr/>
              <w:t>ФОРД Монде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5141,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3,8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66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ерина Наталья Викторовна, заместитель главы 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054,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Сарай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5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784,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Сарай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ШЕВРОЛЕ</w:t>
            </w:r>
            <w:r>
              <w:rPr>
                <w:lang w:val="en-US"/>
              </w:rPr>
              <w:t xml:space="preserve"> </w:t>
            </w:r>
            <w:r>
              <w:rPr/>
              <w:t>Кру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Сарай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кин Валерий Евгеньевич, заместитель главы 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049,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4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6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1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ГАЗ - 33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8736,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3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 трактор МТЗ 82, трактор МТЗ 82.182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укова Наталья Ивановна, руководитель аппарата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6509,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ородный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оля ½ 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jc w:val="center"/>
              <w:rPr/>
            </w:pPr>
            <w:r>
              <w:rPr/>
              <w:t>Доля ½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8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4,4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ородный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Огородный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4,4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8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зева Оксана Александровна, начальник отдела по экономике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078,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3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УАЗ - 315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859,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3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>
                <w:lang w:val="en-US"/>
              </w:rPr>
            </w:pPr>
            <w:r>
              <w:rPr/>
              <w:t xml:space="preserve">ПЕЖО - </w:t>
            </w:r>
            <w:r>
              <w:rPr>
                <w:lang w:val="en-US"/>
              </w:rPr>
              <w:t>3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3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гушев Али Камильевич, начальник отдела сельского хозяйства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7216,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964,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9,8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ВАЗ - 2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дов Игорь Анатольевич, помощник главы администрации по профилактике правонарушений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975,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оля ½ 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9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ВАЗ 21150;</w:t>
            </w:r>
          </w:p>
          <w:p>
            <w:pPr>
              <w:pStyle w:val="ConsPlusNormal"/>
              <w:rPr/>
            </w:pPr>
            <w:r>
              <w:rPr/>
              <w:t>ФОЛЬКСВАГЕН ПОЛО; КИА ЦЕРАТО; прице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>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266,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аева Ольга Николаевна, начальник</w:t>
            </w:r>
          </w:p>
          <w:p>
            <w:pPr>
              <w:pStyle w:val="ConsPlusNormal"/>
              <w:rPr/>
            </w:pPr>
            <w:r>
              <w:rPr/>
              <w:t>отдела культуры, молодежной политики, физкультуры и спорта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441,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ладовое помещение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5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9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ТОЙОТА КОРОЛЛА;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289,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ладовое помещение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2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9,1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 ШЕВРОЛЕ Laccetti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бкова Светлана Николаевна, начальник юридического отдела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3783,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аренда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 ½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общая долевая)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7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5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9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8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1331,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5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5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4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ГАЗ 3110, УАЗ 31512, трактор МТЗ 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5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юнина Татьяна Юрьевна заведующий сектором муниципального хозяйства отдела архитектуры, строительства, муниципального хозяйства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454,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РЕНО ЛОГАН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925,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слов Александр Алексеевич, начальник отдела архитектуры, строительства муниципального хозяйства 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8107,95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Хоз. постройк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6,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8,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ВАЗ, 210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жникова Ирина Алексеевна, заместитель начальника отдела по экономике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221,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4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2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8,4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9,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32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4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2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8,4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9,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НИССАН Кашк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4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2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8,4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9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118,4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якин Игорь Викторович, заведующий сектором информационно-технического обеспечения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979,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1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РЕНО Сандер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35,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1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1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нков Михаил Александрович, заместитель начальника отдела культуры, молодежной политики, физкультуры и спор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9743,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8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8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6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РЕНО ЛОГАН;</w:t>
            </w:r>
          </w:p>
          <w:p>
            <w:pPr>
              <w:pStyle w:val="ConsPlusNormal"/>
              <w:rPr/>
            </w:pPr>
            <w:r>
              <w:rPr/>
              <w:t xml:space="preserve">Прицеп к легковому автомобилю </w:t>
            </w:r>
          </w:p>
          <w:p>
            <w:pPr>
              <w:pStyle w:val="ConsPlusNormal"/>
              <w:rPr/>
            </w:pPr>
            <w:r>
              <w:rPr/>
              <w:t>КМЗ 8284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а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22,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8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8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56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8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8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56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8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8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56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исова Анастасия Николаевна, главный специалист отдела по экономике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27,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2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704,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онкина Елена Владими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604,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6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009,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6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 xml:space="preserve">КИА ДЕ </w:t>
            </w:r>
            <w:r>
              <w:rPr>
                <w:lang w:val="en-US"/>
              </w:rPr>
              <w:t>JB/R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щикова Ольга Петровна, заведующий сектором по муниципальным закупкам отдела по экономике администрации  Башмаков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975,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/>
              <w:t>(аренда бессрочно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Производственное помещение (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739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13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ГАЗ, 33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аева Наталья Ивановна, главный специалист по опеке и попечительству несовершеннолетних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037,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535,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ЛАДА ЛАРГУ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4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4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ина Наталья Викторовна, главный специалист отдела по экономик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571,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4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4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кина Екатерина Сергеевна, заведующий сектором правовой работы юридического отдела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065,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оля 1/3 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я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8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3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42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,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417,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,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4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ВАЗ 21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я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,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я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,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дасева Ольга Ивановна, заведующий сектором по связям с общественностью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699,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987,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ькина Любовь Александровна, заведующий сектором кадровой работы, делопроизводства и контроля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387,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3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432,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3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РЕНО МЕГ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3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атова Ольга Владимировна, главный специалист отдела по экономике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77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9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183,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9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ВАЗ 210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9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9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еина Наталья Владимировна, заведующий архивным сектором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154,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бдряшитова Наталья Евгеньевна, начальник Управления финансов Башмаковского район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620,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53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82,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53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УАЗ, 3303;</w:t>
            </w:r>
          </w:p>
          <w:p>
            <w:pPr>
              <w:pStyle w:val="ConsPlusNormal"/>
              <w:rPr/>
            </w:pPr>
            <w:r>
              <w:rPr/>
              <w:t>КИА РИ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ина Татьяна Петровна, начальник Управления социальной защиты населения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583,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2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,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72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ШЕВРОЛЕ НИ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ев Вячеслав Викторович, начальник, Отдел образования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26,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Хозяйственная постройк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Хозяйственная постройк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 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,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>
                <w:lang w:val="en-US"/>
              </w:rPr>
            </w:pPr>
            <w:r>
              <w:rPr/>
              <w:t>РЕНО Сандер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975,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Хозяйственная постройк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Хозяйственная постройк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8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,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УАЗ, 330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в Виталий Петрович, директор МАУ «МФЦ»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2790,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ЛАДА 212140;</w:t>
            </w:r>
          </w:p>
          <w:p>
            <w:pPr>
              <w:pStyle w:val="ConsPlus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авцев Александр Александрович, директор, МБОУ ДОД детская школа искусств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554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2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2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ВАЗ 211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елукова Елена Владимировна, директор МКУ Башмаковского района Пензенской области «Централизованная бухгалтерия органов местного самоуправления Башмаковского района Пензенской области»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829,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3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3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½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2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,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632,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3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3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½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2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,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ШЕВРОЛЕ Нива;</w:t>
            </w:r>
          </w:p>
          <w:p>
            <w:pPr>
              <w:pStyle w:val="ConsPlusNormal"/>
              <w:rPr/>
            </w:pPr>
            <w:r>
              <w:rPr/>
              <w:t>Автоприцеп, 812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2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2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кин Сергей Иванович, начальник учреждения МКУ «МПО Башмаковского района Пензенской област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278,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>
                <w:lang w:val="en-US"/>
              </w:rPr>
            </w:pPr>
            <w:r>
              <w:rPr/>
              <w:t xml:space="preserve">ДАТСУН </w:t>
            </w:r>
            <w:r>
              <w:rPr>
                <w:lang w:val="en-US"/>
              </w:rPr>
              <w:t>MI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якова Галина Викторовна, Муниципальное бюджетное учреждение культуры «Межпоселенческая центральная районная библиотека», директ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750,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дожникова Ирина Николаевна, директор МБОУ ДОД «Петровская ДШ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923,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½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8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96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3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750,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убной кабинет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убной кабинет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убной кабинет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3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5,4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ВАЗ 21102;</w:t>
            </w:r>
          </w:p>
          <w:p>
            <w:pPr>
              <w:pStyle w:val="ConsPlusNormal"/>
              <w:rPr/>
            </w:pPr>
            <w:r>
              <w:rPr/>
              <w:t>УАЗ 315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28:00Z</dcterms:created>
  <dc:creator>Гущина Юлия Вячеславовна</dc:creator>
  <dc:description/>
  <cp:keywords/>
  <dc:language>en-US</dc:language>
  <cp:lastModifiedBy>Nata</cp:lastModifiedBy>
  <cp:lastPrinted>2015-06-30T12:56:00Z</cp:lastPrinted>
  <dcterms:modified xsi:type="dcterms:W3CDTF">2020-05-25T10:42:00Z</dcterms:modified>
  <cp:revision>7</cp:revision>
  <dc:subject/>
  <dc:title/>
</cp:coreProperties>
</file>