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муниципального образования Кувандыкский городской округ Оренбургской области  за отчетный период с 1 января 2019 года по 31 декабря 2019 года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11"/>
        <w:gridCol w:w="1984"/>
        <w:gridCol w:w="1276"/>
        <w:gridCol w:w="1701"/>
        <w:gridCol w:w="992"/>
        <w:gridCol w:w="851"/>
        <w:gridCol w:w="1276"/>
        <w:gridCol w:w="850"/>
        <w:gridCol w:w="824"/>
        <w:gridCol w:w="1302"/>
        <w:gridCol w:w="1418"/>
        <w:gridCol w:w="1337"/>
      </w:tblGrid>
      <w:tr>
        <w:trPr>
          <w:trHeight w:val="15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</w:t>
            </w:r>
          </w:p>
        </w:tc>
      </w:tr>
      <w:tr>
        <w:trPr>
          <w:trHeight w:val="15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мурзина Бялхис Имале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янной основе; пенсион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Bogdan </w:t>
            </w:r>
            <w:r>
              <w:rPr>
                <w:rFonts w:cs="Verdana" w:ascii="Verdana" w:hAnsi="Verdana"/>
                <w:sz w:val="16"/>
                <w:szCs w:val="16"/>
              </w:rPr>
              <w:t>211-140-81; 200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1 995,93 (в т.ч соц. Выплаты, доход от вкладов в банках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манов Тимур Казбекович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Глава КХ «Казб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7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3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3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3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МАЗ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МА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-вагон передвиж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 018,0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 252,0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,6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ркутбаев Багдат Сирикбае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ГБУЗ «Городская больница» г. Кувандык, врач-офтальм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6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,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6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tsubihi OUTLANDER</w:t>
            </w:r>
            <w:r>
              <w:rPr>
                <w:rFonts w:cs="Verdana" w:ascii="Verdana" w:hAnsi="Verdana"/>
                <w:sz w:val="16"/>
                <w:szCs w:val="16"/>
              </w:rPr>
              <w:t>,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7 772,46 ( в т.ч пенсия по выслуге, доход от вкладов в банка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9 592,1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 в т.ч пенсия по выслуге, доход от вкладов в банка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ляльщиков  Михаил Федоро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,  Директор  ГКОУ «Специальная (коррекционная) школа-интернат для детей сирот и детей, оставшихся без попечения родител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2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uster</w:t>
            </w:r>
            <w:r>
              <w:rPr>
                <w:rFonts w:cs="Verdana" w:ascii="Verdana" w:hAnsi="Verdana"/>
                <w:sz w:val="16"/>
                <w:szCs w:val="16"/>
              </w:rPr>
              <w:t>,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1 427,4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расимов Владимир Максимо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93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266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3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IFAN 214835, 2015</w:t>
            </w:r>
            <w:r>
              <w:rPr>
                <w:rFonts w:cs="Verdana" w:ascii="Verdana" w:hAnsi="Verdana"/>
                <w:sz w:val="16"/>
                <w:szCs w:val="16"/>
              </w:rPr>
              <w:t>г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EWOO NEXIA, 2003</w:t>
            </w:r>
            <w:r>
              <w:rPr>
                <w:rFonts w:cs="Verdana" w:ascii="Verdana" w:hAnsi="Verdana"/>
                <w:sz w:val="16"/>
                <w:szCs w:val="16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 157,4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 886,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еребятьев Викто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начальник ГУП «Оренбургремдорстрой» Кувандыкское 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Xtral 5SE</w:t>
            </w:r>
            <w:r>
              <w:rPr>
                <w:rFonts w:cs="Verdana" w:ascii="Verdana" w:hAnsi="Verdana"/>
                <w:sz w:val="16"/>
                <w:szCs w:val="16"/>
              </w:rPr>
              <w:t>, 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68 086,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ббаров Игорь Анатолье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и.о. руководителя ИТЦ ПАО «Кувандыкский завод КПО «Долина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5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5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КЗАП 8140, 199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9 331,4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 663,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шмурзина Светлана Николаев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директор МБОУ «Ибрагимовская средняя общеобразовательная школа им. Тры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818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818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Largus</w:t>
            </w:r>
            <w:r>
              <w:rPr>
                <w:rFonts w:cs="Verdana" w:ascii="Verdana" w:hAnsi="Verdana"/>
                <w:sz w:val="16"/>
                <w:szCs w:val="16"/>
              </w:rPr>
              <w:t>,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 213,75 ( в т.ч пенсия, доход от сдачи в аренду зем. участка- пая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4 678,25 ( в т.ч пенсия, доход от сдачи в аренду зем. участка- пая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дыков Олег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Директор ООО «КСК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97.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9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3303, 1983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OLVO 244</w:t>
            </w:r>
            <w:r>
              <w:rPr>
                <w:rFonts w:cs="Verdana" w:ascii="Verdana" w:hAnsi="Verdana"/>
                <w:sz w:val="16"/>
                <w:szCs w:val="16"/>
              </w:rPr>
              <w:t>, 198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 312,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пов Александр Викторо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Директор ООО «Деме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ункт технического обслуживан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5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7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0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,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5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,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5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,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75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2121 , 2007</w:t>
            </w:r>
            <w:r>
              <w:rPr>
                <w:rFonts w:cs="Verdana" w:ascii="Verdana" w:hAnsi="Verdana"/>
                <w:sz w:val="16"/>
                <w:szCs w:val="16"/>
              </w:rPr>
              <w:t>г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;</w:t>
            </w:r>
            <w:r>
              <w:rPr>
                <w:rFonts w:cs="Verdana" w:ascii="Verdana" w:hAnsi="Verdana"/>
                <w:sz w:val="16"/>
                <w:szCs w:val="16"/>
              </w:rPr>
              <w:t>снегоход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BRP SKI-DOO  SKANDIK SUV 600, 2007</w:t>
            </w:r>
            <w:r>
              <w:rPr>
                <w:rFonts w:cs="Verdana" w:ascii="Verdana" w:hAnsi="Verdana"/>
                <w:sz w:val="16"/>
                <w:szCs w:val="16"/>
              </w:rPr>
              <w:t>г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9 736,6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,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стин Сергей Михайло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директор  МБУ  «Основная общеобразовательная школа № 4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ое жилищное строительство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17,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3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7,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Sportage</w:t>
            </w:r>
            <w:r>
              <w:rPr>
                <w:rFonts w:cs="Verdana" w:ascii="Verdana" w:hAnsi="Verdana"/>
                <w:sz w:val="16"/>
                <w:szCs w:val="16"/>
              </w:rPr>
              <w:t>, 2012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З «Соболь», 2015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9 892,80 ( в т.ч. пенсия, доход от работы по совместительству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8 923,01( в т.ч. доход от предпринимательской деятельности, доход от вкладов в банках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стафин Мидхат Гилязетдино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старший мастер по ремонтно-строительным работамООО УК «АУМ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1118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ALINA</w:t>
            </w:r>
            <w:r>
              <w:rPr>
                <w:rFonts w:cs="Verdana" w:ascii="Verdana" w:hAnsi="Verdana"/>
                <w:sz w:val="16"/>
                <w:szCs w:val="16"/>
              </w:rPr>
              <w:t>, 2007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ММЗ 81024, 1986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412,77 (в т.ч. соц. Выплаты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 705,08 (в т. ч. Пенси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льман Александр Александро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 главный врач ГБУЗ «Станция скорой медицинской помо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6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6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CRENA</w:t>
            </w:r>
            <w:r>
              <w:rPr>
                <w:rFonts w:cs="Verdana" w:ascii="Verdana" w:hAnsi="Verdana"/>
                <w:sz w:val="16"/>
                <w:szCs w:val="16"/>
              </w:rPr>
              <w:t>, 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 051 750,15 (в т.ч. пенсия, вознаграждение за работу по трудовому договору; доход от вкладов в банка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 763,97 (в т.ч  доход от вкладов в банках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шин Дмитрий Александро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Генеральный директор ООО «Управляющая компания «Любим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,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ЭУ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tiz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2010</w:t>
            </w:r>
            <w:r>
              <w:rPr>
                <w:rFonts w:cs="Verdana" w:ascii="Verdana" w:hAnsi="Verdana"/>
                <w:sz w:val="16"/>
                <w:szCs w:val="16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5762,78 (в т.ч. вознаграждения за выполненную работу; доход от вкладов в банках; материальная выгода, полученная от экономии на процента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 661,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ченко Фирдауз Наилев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пенсион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 653,0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1 516,91 ( в т.ч. пенсия, доход от вкладов в банках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фаров Рашит Салимьяно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врач- дермотовенеролог ГБУЗ «Городская больница» г. Куванд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IO</w:t>
            </w:r>
            <w:r>
              <w:rPr>
                <w:rFonts w:cs="Verdana" w:ascii="Verdana" w:hAnsi="Verdana"/>
                <w:sz w:val="16"/>
                <w:szCs w:val="16"/>
              </w:rPr>
              <w:t>, 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1 428,28 (в т.ч пенсия, доход от вкладов в бан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5207,60 ((в т.ч пенсия, доход от вкладов в банка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так Олег Владимиро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генеральный директор АО «Южно-Уральский завод магниевых соеди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68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,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8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,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8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san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Yon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xton</w:t>
            </w:r>
            <w:r>
              <w:rPr>
                <w:rFonts w:cs="Verdana" w:ascii="Verdana" w:hAnsi="Verdana"/>
                <w:sz w:val="16"/>
                <w:szCs w:val="16"/>
              </w:rPr>
              <w:t>, 2009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lmer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006</w:t>
            </w:r>
            <w:r>
              <w:rPr>
                <w:rFonts w:cs="Verdana" w:ascii="Verdana" w:hAnsi="Verdana"/>
                <w:sz w:val="16"/>
                <w:szCs w:val="16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54 334,37 (в т.ч соц. Выплаты, доход от вкладов в банках;пенсия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434,7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,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ролов Владимир Викторо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главный инженер ООО «ТеплоВодоРем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44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4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IX 35</w:t>
            </w:r>
            <w:r>
              <w:rPr>
                <w:rFonts w:cs="Verdana" w:ascii="Verdana" w:hAnsi="Verdana"/>
                <w:sz w:val="16"/>
                <w:szCs w:val="16"/>
              </w:rPr>
              <w:t>, 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 439,7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 359,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скидов Владимир Василье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Директор ООО «ТеплоВодоРемонт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4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 X-TRAIL</w:t>
            </w:r>
            <w:r>
              <w:rPr>
                <w:rFonts w:cs="Verdana" w:ascii="Verdana" w:hAnsi="Verdana"/>
                <w:sz w:val="16"/>
                <w:szCs w:val="16"/>
              </w:rPr>
              <w:t>, 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 014,4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0 996,8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в т.ч пенси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хлов Сергей Николае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тренер-преподаватель МБУ ДО «Детская юношеская спортивная школа Кувандык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1,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7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385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,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,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oyona Rav 4</w:t>
            </w:r>
            <w:r>
              <w:rPr>
                <w:rFonts w:cs="Verdana" w:ascii="Verdana" w:hAnsi="Verdana"/>
                <w:sz w:val="16"/>
                <w:szCs w:val="16"/>
              </w:rPr>
              <w:t>,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 154 700,28 (в т.ч пенсия; соц. выплаты; по трудовым договорам по совместительству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6 759,15 ( в т.ч. доход от сдачи в аренду имуществ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28:00Z</dcterms:created>
  <dc:creator>Kislova</dc:creator>
  <dc:description/>
  <cp:keywords/>
  <dc:language>en-US</dc:language>
  <cp:lastModifiedBy>Совет депутатов</cp:lastModifiedBy>
  <cp:lastPrinted>2017-05-14T12:05:00Z</cp:lastPrinted>
  <dcterms:modified xsi:type="dcterms:W3CDTF">2020-08-10T07:55:00Z</dcterms:modified>
  <cp:revision>6</cp:revision>
  <dc:subject/>
  <dc:title>Сведения</dc:title>
</cp:coreProperties>
</file>