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должностных лиц,</w:t>
      </w:r>
    </w:p>
    <w:p>
      <w:pPr>
        <w:pStyle w:val="Normal"/>
        <w:jc w:val="center"/>
        <w:rPr/>
      </w:pPr>
      <w:r>
        <w:rPr>
          <w:b/>
        </w:rPr>
        <w:t>замещающих государственные должности Республики Хакасия в Верховном Совете Республики Хакасия, их супругов и несовершеннолетних детей за отчетный период с 01 января 2009 года по 31 декабря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тыгашева Владимира Николаевича</w:t>
        <w:tab/>
        <w:tab/>
        <w:t>- Председателя Верховного Совета Республики Хакас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пигальских Юрия Александровича</w:t>
        <w:tab/>
        <w:tab/>
        <w:t>- первого заместителя Председателя Верховного Совета Республики Хакас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арова Сергея Владимировича</w:t>
        <w:tab/>
        <w:tab/>
        <w:t>- заместителя Председателя Верховного Совета Республики Хакасия – председателя комитет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Верховного Совета Республики Хакасия по бюджету и налоговой политик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гилиной Светланы Викторовны</w:t>
        <w:tab/>
        <w:tab/>
        <w:t>- заместителя Председателя Верховного Совета Республики Хакасия – председателя комитет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Верховного Совета Республики Хакасия по конституционному законодательству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государственному строительству, законности и правопорядк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повой Ларисы Борисовны</w:t>
        <w:tab/>
        <w:tab/>
        <w:tab/>
        <w:t xml:space="preserve">- председателя комитета Верховного Совета Республики Хакасия по культуре, образованию и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науке;</w:t>
      </w:r>
    </w:p>
    <w:p>
      <w:pPr>
        <w:pStyle w:val="Normal"/>
        <w:rPr>
          <w:b/>
          <w:b/>
        </w:rPr>
      </w:pPr>
      <w:r>
        <w:rPr>
          <w:b/>
        </w:rPr>
        <w:t>Керженцева Владимира Николаевича</w:t>
        <w:tab/>
        <w:tab/>
        <w:t>- председателя комитета Верховного Совета Республики Хакасия по аграрной политике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продовольствию и землепользованию;</w:t>
      </w:r>
    </w:p>
    <w:p>
      <w:pPr>
        <w:pStyle w:val="Normal"/>
        <w:rPr>
          <w:b/>
          <w:b/>
        </w:rPr>
      </w:pPr>
      <w:r>
        <w:rPr>
          <w:b/>
        </w:rPr>
        <w:t>Мелкомукова Михаила Александровича</w:t>
        <w:tab/>
        <w:t xml:space="preserve">- председателя мандатной комиссии и по вопросам депутатской этики Верховного Совета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Республики Хакасия;</w:t>
      </w:r>
    </w:p>
    <w:p>
      <w:pPr>
        <w:pStyle w:val="Normal"/>
        <w:rPr>
          <w:b/>
          <w:b/>
        </w:rPr>
      </w:pPr>
      <w:r>
        <w:rPr>
          <w:b/>
        </w:rPr>
        <w:t>Михеева Николая Зиновьевича</w:t>
        <w:tab/>
        <w:tab/>
        <w:tab/>
        <w:t>- председателя комитета Верховного Совета Республики Хакасия по здравоохранению 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социальной политике;</w:t>
      </w:r>
    </w:p>
    <w:p>
      <w:pPr>
        <w:pStyle w:val="Normal"/>
        <w:rPr>
          <w:b/>
          <w:b/>
        </w:rPr>
      </w:pPr>
      <w:r>
        <w:rPr>
          <w:b/>
        </w:rPr>
        <w:t>Старостина Валерия Николаевича</w:t>
        <w:tab/>
        <w:tab/>
        <w:t>- председателя комиссии по Регламенту Верховного Совета Республики Хакас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ражакова Михаила Алексеевича</w:t>
        <w:tab/>
        <w:tab/>
        <w:t>- председателя комитета Верховного Совета Республики Хакасия по местному самоуправле-</w:t>
        <w:tab/>
        <w:tab/>
        <w:tab/>
        <w:tab/>
        <w:tab/>
        <w:tab/>
        <w:tab/>
        <w:t xml:space="preserve">  нию, общественным объединениям и межнациональным отношения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ыпышева Геннадия Иннокентьевича</w:t>
        <w:tab/>
        <w:t>- председателя комитета Верховного Совета Республики Хакасия по экономической политике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промышленности, строительству, транспорту и связ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мидта Вилли Федоровича</w:t>
        <w:tab/>
        <w:tab/>
        <w:tab/>
        <w:t>- председателя комитета Верховного Совета Республики Хакасия по экологии, природным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ресурсам и природопользованию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нгазеева Виктора Геннадьевича</w:t>
        <w:tab/>
        <w:tab/>
        <w:t>- руководителя Аппарата Верховного Совета Республики Хака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580"/>
        <w:gridCol w:w="1701"/>
        <w:gridCol w:w="1864"/>
        <w:gridCol w:w="2044"/>
        <w:gridCol w:w="2046"/>
        <w:gridCol w:w="2551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щаемая государственная должность и должность государственной гражданской службы (родственная принадлежность)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муществе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транспортных средств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лож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го сред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тыгаше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 Николаевич, Председатель Верховного Совета Республики Хакас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, 1/6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exus LS</w:t>
            </w:r>
            <w:r>
              <w:rPr>
                <w:b/>
                <w:i/>
                <w:sz w:val="22"/>
                <w:szCs w:val="22"/>
              </w:rPr>
              <w:t>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38997,9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пруг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, 1/6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769,6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пигальски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й Александрович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я Верховного Совета Республики Хакас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, 1/2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,6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08005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упруг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, 1/2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я вправе 17/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Гараж, 1/2 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жилое помещение, доля вправе 17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108,6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501,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463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6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2,7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762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ар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й Владимирович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меститель Председателя Верховн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и Хакасия –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бюджету и налоговой политик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, 1/2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вартира, 1/2 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108,6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94,5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28,7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28,7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2966,1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пруг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вартира, 1/2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 гараж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62,7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94,5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31,3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28,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hevrolet Ep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1205</w:t>
            </w:r>
            <w:r>
              <w:rPr>
                <w:b/>
                <w:i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очь (несовершеннолетня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гили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тлана Викторовна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рховн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и Хакасия –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рховн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Хакас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титуционном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онодательств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сударственном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оительству, законности и правопорядк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вартира, 1/2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,8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,9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59,9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4907,8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пру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50,9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onda Str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2677,2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пова Лариса Борисовн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седатель комитета Верховного Сове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спублики Хакас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 культуре, образовани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наук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, 1/3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66,4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,6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9324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пру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, 1/3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,4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oyota Ips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5460,2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ерженце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 Николаевич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седатель комитета Верховного Сове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спублики Хакас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 аграрной политике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овольствию и землепользовани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8982,5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пруг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eugeot 2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oyota Ca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4656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лкомук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хаил Александрович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мандатной комиссии и по вопроса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утатской эти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рховн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Хакас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 жилой 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200 м 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9,6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6881,9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упруг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3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7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ubaru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Tribe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003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хее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иколай Зиновьевич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седатель комитета Верховного Сове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спублики Хакас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здравоохранени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социальной политик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вартира, 1/2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,2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32,3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47847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пруг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вартира, 1/2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 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84,1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3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2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789,0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остин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алерий Николаевич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 Верховн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Хакас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по Регламен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ли населённых пунктов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1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прице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анспо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З 210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onda Pilo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ЗСА 8177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цп-шасс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ноосный самоде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торная лодка «Кры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торная лодка «Казанка-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3963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пруг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39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091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ын (несовершеннолетний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ын (несовершеннолетний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ражак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хаил Александрович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тета Верховн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Хакас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 местному самоуправлению, общественным объединениям и межнациональным отношения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, 1/4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ок 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7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,5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,5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це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oyota Cam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ЗАП-8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697,0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пруг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вартира, 1/4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7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123,9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ыпыше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надий Иннокентьевич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тета Верховн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Хакас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 экономической политике, промышленности, строительству, транспорту и связ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вартира, 1/2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вартира, 1/2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80,2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74,6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1105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150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24,8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24,9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oyota LC-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С-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2256,3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пруг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вартира, 1/2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/2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100,5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6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74,6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1105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150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78858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7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мид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или Фёдорович, председатель комитета Верховного Совета Республики Хакасия по экологии, природны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урсам и природопользовани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, 1/3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чн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502,4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пруг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, 1/3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ля под скл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105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50,6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8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50,6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107,3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нгазее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тор Геннадьевич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ководитель Аппарата Верховн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Хакас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eugeot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09322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пруг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,7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3113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24:00Z</dcterms:created>
  <dc:creator>k309h4</dc:creator>
  <dc:description/>
  <cp:keywords/>
  <dc:language>en-US</dc:language>
  <cp:lastModifiedBy>Admin</cp:lastModifiedBy>
  <cp:lastPrinted>2010-05-17T13:22:00Z</cp:lastPrinted>
  <dcterms:modified xsi:type="dcterms:W3CDTF">2010-07-20T07:24:00Z</dcterms:modified>
  <cp:revision>2</cp:revision>
  <dc:subject/>
  <dc:title>Я _______________________________________________________________ подтверждаю достоверность</dc:title>
</cp:coreProperties>
</file>