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образовательных организаций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605"/>
        <w:gridCol w:w="23"/>
        <w:gridCol w:w="875"/>
        <w:gridCol w:w="23"/>
        <w:gridCol w:w="670"/>
        <w:gridCol w:w="23"/>
        <w:gridCol w:w="1409"/>
        <w:gridCol w:w="23"/>
        <w:gridCol w:w="709"/>
        <w:gridCol w:w="23"/>
        <w:gridCol w:w="754"/>
        <w:gridCol w:w="23"/>
        <w:gridCol w:w="1728"/>
        <w:gridCol w:w="23"/>
        <w:gridCol w:w="1054"/>
        <w:gridCol w:w="23"/>
        <w:gridCol w:w="1466"/>
        <w:gridCol w:w="23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нко Еле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Абрам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9277,3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-220695-04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7060,3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цова Любовь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КОУ Гжат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двухквартирном до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80,52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 в двухквартирном дом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ЕНДАЙ «ГРЕТ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мотоцикл Урал ИМЗ 811031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Трактор Т-25А,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4,2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Зон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5928,4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289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лович Юлия Анто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КОУ Булат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37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¼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53,1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в Андр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Чумак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7176,3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6070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ова Елена Степ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яющий обязанности директора МКОУ Михайл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60,3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Сергей Степ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Октябрь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Tоy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4160,4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unn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50,5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Ольг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Отрадне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284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81,8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11,0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кина Галин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Новоич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341,4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«Патриот»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2429,9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 Надежд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Верх-Ич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97,3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МТЗ-5402-0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А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енко Алесья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Ивушки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6/7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Долевая 6/7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31,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евая 1/7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Долевая 1/7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321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08,4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Екатер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ОУ Константин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0122,4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УАЗ 315140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Калина 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9398,7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атабарова Лилия Ками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Аул-Бергуль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М 3810310 ура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90,5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Ольг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Горбун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90,8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Toyota Avensis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24,8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Петр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Чумаковской школы-интерн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8593,5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аталья Яков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Помельцевская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40 АМ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539,7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Екатерин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МКОУ Кондуслинская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94,8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бщая долевая 1/3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7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ик Юри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Кам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33212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15,7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Светлана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Кульчи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07,3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РАВ-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РАВ 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 М 673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95,6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ские школ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Тамар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имназии № 1 имени А.Л. Кузнецово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4811,8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рова Татья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2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Fokus 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56,5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, 1986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4213,2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Татьяна Геннад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3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3/4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,2005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5918,7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sz w:val="18"/>
                <w:szCs w:val="18"/>
              </w:rPr>
              <w:t>117,8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VN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72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Серге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4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осквич 407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7828,4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1063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сская Наталья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5903,2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1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оyота RAV 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Niva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0055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3021,8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Татьяна Семе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6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754,3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97,4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Ин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В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 ½</w:t>
            </w:r>
          </w:p>
          <w:p>
            <w:pPr>
              <w:pStyle w:val="Normal"/>
              <w:ind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 ½</w:t>
            </w:r>
          </w:p>
          <w:p>
            <w:pPr>
              <w:pStyle w:val="Normal"/>
              <w:ind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 ½</w:t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225,0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84,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беков Мурат Даулитк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10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8812,4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7030,9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ыткин Дмитрий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9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-бенц ГЛК-25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668,2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5,2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Светлана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школа-интерн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62,8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8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ёва Нина Иогане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олнышко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9709,6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лина Лилия Марат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Звездоч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4972,9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ва Ларис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Алёнуш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5965,7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0418,4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итниченко Татьяна Трофим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емчужин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47,9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53,7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Татья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Ромаш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7538,3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-390945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141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рукевич Светла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6181,4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9634,3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икова Гал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Аленький цветоче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8476,4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а Еле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Золотой ключ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1200,7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ренко Надежда Степ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емчужинка» город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92,6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Х-трейл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E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ПВХ гладиатор С 37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012,4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зенок Еле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Орлен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2640,4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4256,3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ина Жан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Роднич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7316,1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х-трейл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2722,1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бах И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олнышко», с.Гжатск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1,7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074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311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4,1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карева Еле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ДООЛ «Незабуд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8256,7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94237,6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щенко Людмил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уйбышевского ДД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3916,6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ндр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- СЮ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74,1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15,3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а Еле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ДПО ИМЦ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8764,8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2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0:00Z</dcterms:created>
  <dc:creator>Вячеслав Александрович Зайцев</dc:creator>
  <dc:description/>
  <cp:keywords/>
  <dc:language>en-US</dc:language>
  <cp:lastModifiedBy>Руднева</cp:lastModifiedBy>
  <cp:lastPrinted>2020-04-14T14:07:00Z</cp:lastPrinted>
  <dcterms:modified xsi:type="dcterms:W3CDTF">2020-08-12T09:40:00Z</dcterms:modified>
  <cp:revision>64</cp:revision>
  <dc:subject/>
  <dc:title>Сведения</dc:title>
</cp:coreProperties>
</file>