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ей муниципальных образовательных учреждений </w:t>
      </w: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 xml:space="preserve">и членов их семе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  <w:t>за период с 1 января по 31 декабря 2019 г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8"/>
          <w:szCs w:val="28"/>
          <w:lang w:eastAsia="ar-SA"/>
        </w:rPr>
      </w:r>
    </w:p>
    <w:tbl>
      <w:tblPr>
        <w:tblW w:w="158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1961"/>
        <w:gridCol w:w="1520"/>
        <w:gridCol w:w="1559"/>
        <w:gridCol w:w="1077"/>
        <w:gridCol w:w="1417"/>
        <w:gridCol w:w="1473"/>
        <w:gridCol w:w="1558"/>
        <w:gridCol w:w="1080"/>
        <w:gridCol w:w="904"/>
        <w:gridCol w:w="1700"/>
      </w:tblGrid>
      <w:tr>
        <w:trPr>
          <w:trHeight w:val="97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, имя, отчество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екларированный годовой доход за 2019 год (руб.)</w:t>
            </w:r>
          </w:p>
        </w:tc>
        <w:tc>
          <w:tcPr>
            <w:tcW w:w="5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kern w:val="2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лощадь (кв. 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трана располо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ощадь (кв. м.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у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рина Александ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БУ ДО «Дом детского творчеств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624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1/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асток под строительство ба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5 268,2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орд "Фокус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ВАЗ 21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УРАЛ лесовоз с гидроманипулятором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часток под строительство бан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ен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льга Александ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"Уренская СОШ № 1"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 869,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OPEL Astra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8 205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АЗ 33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 40</w:t>
            </w:r>
            <w:r>
              <w:rPr>
                <w:rFonts w:cs="Times New Roman" w:ascii="Times New Roman" w:hAnsi="Times New Roman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6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еселкова Татьяна Юрьева</w:t>
            </w:r>
          </w:p>
        </w:tc>
        <w:tc>
          <w:tcPr>
            <w:tcW w:w="19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тским садом «Теремок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8 64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6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67 43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кода Фаби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АЗ 212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7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есел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Елена Виктор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тским садом «Ленок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3 777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6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7 190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und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Elantr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еселова Ирина Вячеслав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детским садом «Ромаш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59 941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иссан Тиа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учкова Марина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8 «Елоч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795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67,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5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апитанов Роман Василье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«Арьёвский ДЮЦ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86 553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ВАЗ 210740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66 367,7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раморова Марина Валентин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У ДО ДООЦ "Звездный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62 716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АЗ 39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лова Наталья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12 детским садом  «Солнышко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97 791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0 529,6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5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но лога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 43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5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5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хотникова Наталья Евген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"Устанская СОШ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92 712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 1/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und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Elant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97 856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АЗ 210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 1/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6,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плова Анастасия Григор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"Горевская СОШ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93 525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, общая совместна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22 498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СИТРОЕН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Berling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ЕРСЕДЕС БЕНЦ Вито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30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, общая совместна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,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ын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,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хотин Николай Ивано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ОУ «Карпунихинская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4 739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QASHQAI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Нежилое помещ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7 16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1/4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е помеще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3,8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умянцева Светлана Юрь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Радуг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15 176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инцов  Николай Юрьевич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БОУ «Арьёвская 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40 976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ММВЗ-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ИЖ Юпитер-5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91 513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нцова Татьяна Анатол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БОУ «Карповская 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91 513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40 976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ММВЗ-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ИЖ Юпитер-5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7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роткина Галина Алексе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АОУ «Уренская СОШ № 2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 981,7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442 190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АЗ 3303-01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ироткина Наталья Николае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детским садом «Сказ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84 693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4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5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 Субару Форестер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метанина Татьяна Серге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Темтовская О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 194,6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Hyndi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GETS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 248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Nissan Qashqa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колова Наталья Григо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Б.Терсенская С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5 808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60 333,7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Шевроле Нива 212300-5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втоприцеп САЗ 829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7,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ловь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ветлана Ю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Росин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95 147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жилое здан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16 296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тоцикл «Минс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Трактор Т-25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8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ролов Владимир Викторови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ЮЦ г.Урень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44 236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, общая совместная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Хендэ Солярис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DUSTER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596 876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вартира, общая совместная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Чемоданова Кристина Юрье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АДОУ «Парус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522 116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7 738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ольксваген поло седан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чь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 1/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1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вецова Светлана Александ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детским садом «Берёзка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19 768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 1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Рафаил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МБДОУ детским садом «Светлячок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 906,7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407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2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ихалеева Ираида Михайловн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аведующий МБДОУ № 11 детским са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«Улыбка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85 390,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1 634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Шумова Людмила Владимировна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иректор МБОУ «Минеевская ООШ»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84 735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96,0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40 299,9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2,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Shevrolet Ni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9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Ф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23232"/>
          <w:kern w:val="2"/>
          <w:sz w:val="24"/>
          <w:szCs w:val="24"/>
          <w:lang w:eastAsia="ar-SA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color w:val="32323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color w:val="323232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5:00Z</dcterms:created>
  <dc:creator>1</dc:creator>
  <dc:description/>
  <cp:keywords/>
  <dc:language>en-US</dc:language>
  <cp:lastModifiedBy>1</cp:lastModifiedBy>
  <dcterms:modified xsi:type="dcterms:W3CDTF">2020-08-03T11:04:00Z</dcterms:modified>
  <cp:revision>12</cp:revision>
  <dc:subject/>
  <dc:title/>
</cp:coreProperties>
</file>