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 о доходах, расходах, об имуществе и обязательствах имущественного характера депутатов Совета депутатов городского округа г. Бор и членов их семей за период с 1 января по 31 декабря 2019 года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43"/>
        <w:gridCol w:w="14"/>
        <w:gridCol w:w="13"/>
        <w:gridCol w:w="17"/>
        <w:gridCol w:w="14"/>
        <w:gridCol w:w="2043"/>
        <w:gridCol w:w="1894"/>
        <w:gridCol w:w="50"/>
        <w:gridCol w:w="1102"/>
        <w:gridCol w:w="7"/>
        <w:gridCol w:w="1279"/>
        <w:gridCol w:w="23"/>
        <w:gridCol w:w="1540"/>
        <w:gridCol w:w="23"/>
        <w:gridCol w:w="14"/>
        <w:gridCol w:w="1434"/>
        <w:gridCol w:w="38"/>
        <w:gridCol w:w="19"/>
        <w:gridCol w:w="986"/>
        <w:gridCol w:w="10"/>
        <w:gridCol w:w="1035"/>
        <w:gridCol w:w="33"/>
        <w:gridCol w:w="1476"/>
        <w:gridCol w:w="15"/>
      </w:tblGrid>
      <w:tr>
        <w:trPr>
          <w:trHeight w:val="14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 (в т.ч. пенсии, иные выплаты, доход от продажи имущества)</w:t>
              <w:br/>
              <w:t>(руб.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 получения средств, за счет которых совершены сделки </w:t>
              <w:br/>
              <w:t>(совершена сделка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ыстров </w:t>
              <w:br/>
              <w:t xml:space="preserve">Алексей Сергеевич 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584,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ПЕЖО 308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убин </w:t>
              <w:br/>
              <w:t>Алексей </w:t>
              <w:br/>
              <w:t xml:space="preserve">Александрович 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6206,8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/2 до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бус  ГАЗ-3221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X</w:t>
            </w:r>
            <w:r>
              <w:rPr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 до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1/2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½ доли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Голубин </w:t>
              <w:br/>
              <w:t>Валерий </w:t>
              <w:br/>
              <w:t xml:space="preserve">Михайлович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26,5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УАЗ 3962 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mitsubishi paje</w:t>
            </w:r>
            <w:r>
              <w:rPr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03,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¼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деев </w:t>
              <w:br/>
              <w:t>Игорь </w:t>
              <w:br/>
              <w:t>Леонидович 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1900,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оссия Катер </w:t>
            </w:r>
            <w:r>
              <w:rPr>
                <w:color w:val="000000"/>
                <w:sz w:val="20"/>
                <w:szCs w:val="20"/>
                <w:lang w:val="en-US"/>
              </w:rPr>
              <w:t>ZAFFIRO</w:t>
            </w:r>
            <w:r>
              <w:rPr>
                <w:color w:val="000000"/>
                <w:sz w:val="20"/>
                <w:szCs w:val="20"/>
              </w:rPr>
              <w:t xml:space="preserve">-34 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5725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0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2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3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33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5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59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20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6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4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0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7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5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59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5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26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4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6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5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8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23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9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1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8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4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ружение нежилое газопров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кважин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3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9951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9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XUS LX570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yundai GK 27 GLS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/ср-во ПЕЖО 78591, т/ср-во ГАЗ-232534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ср-во ГАЗ-232534, т/ср-во ГАЗ-23253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1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71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1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5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92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4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4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7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9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80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037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16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02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9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4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7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чев </w:t>
              <w:br/>
              <w:t>Сергей </w:t>
              <w:br/>
              <w:t>Федорович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2504,2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OYOTA LAND CRUISER 200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97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z w:val="18"/>
                <w:szCs w:val="18"/>
              </w:rPr>
              <w:t xml:space="preserve"> 1/2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  <w:r>
              <w:rPr>
                <w:color w:val="000000"/>
                <w:sz w:val="18"/>
                <w:szCs w:val="18"/>
              </w:rPr>
              <w:t>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1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07,8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, 1/96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3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шин </w:t>
              <w:br/>
              <w:t>Валерий </w:t>
              <w:br/>
              <w:t>Александ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141,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NISSAN X-trail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инов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фим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aker smart trailer 300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49,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Hyundai Getz </w:t>
            </w:r>
            <w:r>
              <w:rPr>
                <w:bCs/>
                <w:color w:val="222222"/>
                <w:sz w:val="20"/>
                <w:szCs w:val="20"/>
                <w:shd w:fill="FFFFFF" w:val="clear"/>
                <w:lang w:val="en-US"/>
              </w:rPr>
              <w:t>gls</w:t>
            </w:r>
            <w:r>
              <w:rPr>
                <w:bCs/>
                <w:color w:val="222222"/>
                <w:sz w:val="20"/>
                <w:szCs w:val="20"/>
                <w:shd w:fill="FFFFFF" w:val="clear"/>
              </w:rPr>
              <w:t xml:space="preserve"> 1.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.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е имущество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ндеева </w:t>
              <w:br/>
              <w:t>Ольга </w:t>
              <w:br/>
              <w:t>Александровна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311,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18"/>
                <w:szCs w:val="18"/>
              </w:rPr>
              <w:t>(совместная собственность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950,0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18"/>
                <w:szCs w:val="18"/>
              </w:rPr>
              <w:t>(совместная собственность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УАЗ 390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епцов Вадим Германович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906,3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OLKSWA-GEN TIGUAN,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t Fish31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  <w:lang w:val="en-US"/>
              </w:rPr>
              <w:t>1/2</w:t>
            </w:r>
            <w:r>
              <w:rPr>
                <w:color w:val="000000"/>
                <w:sz w:val="20"/>
                <w:szCs w:val="20"/>
              </w:rPr>
              <w:t xml:space="preserve">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нязев Сергей Юрье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188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АУДИ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7, 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Winboat</w:t>
            </w:r>
            <w:r>
              <w:rPr>
                <w:color w:val="000000"/>
                <w:sz w:val="20"/>
                <w:szCs w:val="20"/>
              </w:rPr>
              <w:t>440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ux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лодка </w:t>
            </w:r>
            <w:r>
              <w:rPr>
                <w:color w:val="000000"/>
                <w:sz w:val="20"/>
                <w:szCs w:val="20"/>
                <w:lang w:val="en-US"/>
              </w:rPr>
              <w:t>SLIDER</w:t>
            </w:r>
            <w:r>
              <w:rPr>
                <w:color w:val="000000"/>
                <w:sz w:val="20"/>
                <w:szCs w:val="20"/>
              </w:rPr>
              <w:t>-180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944С, прицеп 82944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31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/м mitsubishi Outland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есникова Галина Евгеньевна 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868,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½  </w:t>
            </w:r>
            <w:r>
              <w:rPr>
                <w:rFonts w:cs="Arial" w:ascii="Arial" w:hAnsi="Arial"/>
                <w:sz w:val="20"/>
                <w:szCs w:val="20"/>
              </w:rPr>
              <w:t>квартиры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52,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 </w:t>
            </w:r>
            <w:r>
              <w:rPr>
                <w:color w:val="000000"/>
                <w:sz w:val="20"/>
                <w:szCs w:val="20"/>
                <w:lang w:val="en-US"/>
              </w:rPr>
              <w:t>ford  focus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четов Александр Викто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глава МСУ, председатель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341,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50, УАЗ3155196, лодка «Тайга» с мотором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  <w:r>
              <w:rPr>
                <w:color w:val="000000"/>
                <w:sz w:val="20"/>
                <w:szCs w:val="20"/>
              </w:rPr>
              <w:t xml:space="preserve"> 3 </w:t>
            </w:r>
            <w:r>
              <w:rPr>
                <w:color w:val="000000"/>
                <w:sz w:val="20"/>
                <w:szCs w:val="20"/>
                <w:lang w:val="en-US"/>
              </w:rPr>
              <w:t>AMH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88,6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бедев Николай Вениаминович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первый зам.председателя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030,7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оторная лодка </w:t>
            </w:r>
            <w:r>
              <w:rPr>
                <w:color w:val="000000"/>
                <w:sz w:val="20"/>
                <w:szCs w:val="20"/>
                <w:lang w:val="en-US"/>
              </w:rPr>
              <w:t>Stingra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X</w:t>
            </w:r>
            <w:r>
              <w:rPr>
                <w:color w:val="000000"/>
                <w:sz w:val="20"/>
                <w:szCs w:val="20"/>
              </w:rPr>
              <w:t xml:space="preserve"> 360/</w:t>
            </w:r>
            <w:r>
              <w:rPr>
                <w:color w:val="000000"/>
                <w:sz w:val="20"/>
                <w:szCs w:val="20"/>
                <w:lang w:val="en-US"/>
              </w:rPr>
              <w:t>OAL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 817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58,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ONDA CR-V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Николай Павл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473,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PATROL Y6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573В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04000002007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035КС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ИС 2345002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3023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44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3544320522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4514311215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43205226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AZRH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440А533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6А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65117-62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вод/т БТМ-470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43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НЕФА 38560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НЕФА 38560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рицеп МЗСА</w:t>
            </w:r>
            <w:r>
              <w:rPr>
                <w:sz w:val="20"/>
                <w:szCs w:val="20"/>
              </w:rPr>
              <w:t xml:space="preserve"> 829440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МАЗ 93866004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с СЗАП 83570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с МЗСА 821711,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/с МЗСА 817715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с САЗ 82994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/с </w:t>
            </w:r>
            <w:r>
              <w:rPr>
                <w:sz w:val="18"/>
                <w:szCs w:val="18"/>
              </w:rPr>
              <w:t>СЗАП-8357-0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362/168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9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LEXUS RX-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еднев Владимир Анатольевич 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, зам.председателя Совета депутатов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1526,7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0,9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27433/35554 доли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42,7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кешин Дмитрий </w:t>
              <w:br/>
              <w:t>Ивано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79245,3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LEX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X</w:t>
            </w:r>
            <w:r>
              <w:rPr>
                <w:color w:val="000000"/>
                <w:sz w:val="18"/>
                <w:szCs w:val="18"/>
              </w:rPr>
              <w:t xml:space="preserve"> 350, а/м БМВ 530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  <w:lang w:val="en-US"/>
              </w:rPr>
              <w:t>XDRIVE</w:t>
            </w:r>
            <w:r>
              <w:rPr>
                <w:rStyle w:val="PageNumber"/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гон АФ-37170А, а/м МАЗ 5551А2, а/м </w:t>
            </w: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CARGO</w:t>
            </w:r>
            <w:r>
              <w:rPr>
                <w:color w:val="000000"/>
                <w:sz w:val="18"/>
                <w:szCs w:val="18"/>
              </w:rPr>
              <w:t xml:space="preserve"> 1830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, фургон КУПАВА 57 </w:t>
            </w:r>
            <w:r>
              <w:rPr>
                <w:color w:val="000000"/>
                <w:sz w:val="18"/>
                <w:szCs w:val="18"/>
                <w:lang w:val="en-US"/>
              </w:rPr>
              <w:t>FK</w:t>
            </w:r>
            <w:r>
              <w:rPr>
                <w:color w:val="000000"/>
                <w:sz w:val="18"/>
                <w:szCs w:val="18"/>
              </w:rPr>
              <w:t xml:space="preserve">00-0000210, полуприцеп рефрижератор </w:t>
            </w: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color w:val="000000"/>
                <w:sz w:val="18"/>
                <w:szCs w:val="18"/>
              </w:rPr>
              <w:t>024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 xml:space="preserve">, полуприцеп К-1040-2Э, полуприцеп фургон </w:t>
            </w:r>
            <w:r>
              <w:rPr>
                <w:color w:val="000000"/>
                <w:sz w:val="18"/>
                <w:szCs w:val="18"/>
                <w:lang w:val="en-US"/>
              </w:rPr>
              <w:t>SCHMITZ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</w:t>
            </w:r>
            <w:r>
              <w:rPr>
                <w:color w:val="000000"/>
                <w:sz w:val="18"/>
                <w:szCs w:val="18"/>
              </w:rPr>
              <w:t>027, полуприцеп ПЛ 12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98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9/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89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оля в праве 1/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99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9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9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36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9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5574,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5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1/5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доля в праве 1/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иков Илья Владимирович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271,2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, а/м УАЗ 3962, а/м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жьев Сергей Александр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14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ГАЗ-6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799,6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ИА Спортейд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йков Александр Константин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346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olor w:val="000000"/>
                <w:sz w:val="20"/>
                <w:szCs w:val="20"/>
              </w:rPr>
              <w:t xml:space="preserve">УАЗ 236021 </w:t>
            </w: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f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64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е имущество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рбеев Валерий Викто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1523,8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 21, а/м УАЗ-31519, мотоцик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MA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S</w:t>
            </w:r>
            <w:r>
              <w:rPr>
                <w:rFonts w:cs="Arial" w:ascii="Arial" w:hAnsi="Arial"/>
                <w:sz w:val="20"/>
                <w:szCs w:val="20"/>
              </w:rPr>
              <w:t>6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торная лодка «Прогресс-4», моторная лод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S</w:t>
            </w:r>
            <w:r>
              <w:rPr>
                <w:rFonts w:cs="Arial" w:ascii="Arial" w:hAnsi="Arial"/>
                <w:sz w:val="20"/>
                <w:szCs w:val="20"/>
              </w:rPr>
              <w:t xml:space="preserve">2045, моторная лодка «Казанка», моторный кате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L</w:t>
            </w:r>
            <w:r>
              <w:rPr>
                <w:rFonts w:cs="Arial" w:ascii="Arial" w:hAnsi="Arial"/>
                <w:sz w:val="20"/>
                <w:szCs w:val="20"/>
              </w:rPr>
              <w:t xml:space="preserve">, моторная  ях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>-120 “Вишера», прицеп МЗСА 8177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, прицеп МЗСА 883101-0000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7/47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7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826,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NDA HRV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ercedes-Benz GLK220 CDI4 MATIC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,2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1/3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бин Николай Владимир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993,9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ГАЗ 3320232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\м ТОЙО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RUISER</w:t>
            </w:r>
            <w:r>
              <w:rPr>
                <w:rFonts w:cs="Arial" w:ascii="Arial" w:hAnsi="Arial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цеп 8213А7,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цеп 8831030000010, СНЕГОБОЛОТОХ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FMO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ACKER</w:t>
            </w:r>
            <w:r>
              <w:rPr>
                <w:rFonts w:cs="Arial" w:ascii="Arial" w:hAnsi="Arial"/>
                <w:sz w:val="20"/>
                <w:szCs w:val="20"/>
              </w:rPr>
              <w:t xml:space="preserve"> 800, снегох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rct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arc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хомиров Алексей Дмитри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428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вме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63,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/м форд Фьюжн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(совме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2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алов Игорь Вячеслав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67652,0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9,75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рнышов Анатолий Михайло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9009,1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S-GX 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531,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½ дол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угунов Максим Васильевич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963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EEP GRAND CHEROKEE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/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DA</w:t>
            </w:r>
            <w:r>
              <w:rPr>
                <w:rFonts w:cs="Arial" w:ascii="Arial" w:hAnsi="Arial"/>
                <w:sz w:val="20"/>
                <w:szCs w:val="20"/>
              </w:rPr>
              <w:t xml:space="preserve"> 210540, а/м УАЗ-390945, а/м МАЗ 650185-(481-000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color w:val="C00000"/>
                <w:sz w:val="20"/>
                <w:szCs w:val="20"/>
              </w:rPr>
            </w:pPr>
            <w:r>
              <w:rPr>
                <w:rFonts w:cs="Arial"/>
                <w:color w:val="C00000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общая совместная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5391,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_BENZ GLC250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4MATIC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ешин </w:t>
              <w:br/>
              <w:t>Виктор Николаевич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3101,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Ford Explorer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566,3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5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Шишкин </w:t>
              <w:br/>
              <w:t>Алексей Витальевич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14,55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83,0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1/5 доли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rPr>
      <w:rFonts w:cs="Times New Roman"/>
      <w:color w:val="323232"/>
      <w:u w:val="single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5:00Z</dcterms:created>
  <dc:creator>Userkadr</dc:creator>
  <dc:description/>
  <cp:keywords/>
  <dc:language>en-US</dc:language>
  <cp:lastModifiedBy>бухгалтер</cp:lastModifiedBy>
  <cp:lastPrinted>2019-05-08T15:05:00Z</cp:lastPrinted>
  <dcterms:modified xsi:type="dcterms:W3CDTF">2020-08-19T08:52:00Z</dcterms:modified>
  <cp:revision>54</cp:revision>
  <dc:subject/>
  <dc:title>Сведения о доходах, расходах, об имуществе и обязательствах имущественного характера депутатов Совета депутатов городского округа г</dc:title>
</cp:coreProperties>
</file>