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местного самоуправления, депутатов Земского собрания Арзамас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19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838"/>
        <w:gridCol w:w="1424"/>
        <w:gridCol w:w="1417"/>
        <w:gridCol w:w="1128"/>
        <w:gridCol w:w="1705"/>
        <w:gridCol w:w="1275"/>
        <w:gridCol w:w="1558"/>
        <w:gridCol w:w="1417"/>
        <w:gridCol w:w="1416"/>
      </w:tblGrid>
      <w:tr>
        <w:trPr>
          <w:trHeight w:val="14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а за 2018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принадле-жащих на праве собствен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средств, за счет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х совершены сделки (совершена сделка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н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8423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>, 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2231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</w:t>
            </w:r>
          </w:p>
          <w:p>
            <w:pPr>
              <w:pStyle w:val="Normal"/>
              <w:jc w:val="both"/>
              <w:rPr/>
            </w:pPr>
            <w:r>
              <w:rPr/>
              <w:t>Артур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38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  <w:br/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RAN</w:t>
            </w:r>
            <w:r>
              <w:rPr>
                <w:sz w:val="16"/>
                <w:szCs w:val="16"/>
              </w:rPr>
              <w:t xml:space="preserve"> 1.9 </w:t>
            </w:r>
            <w:r>
              <w:rPr>
                <w:sz w:val="16"/>
                <w:szCs w:val="16"/>
                <w:lang w:val="en-US"/>
              </w:rPr>
              <w:t>T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PF</w:t>
            </w:r>
            <w:r>
              <w:rPr>
                <w:sz w:val="16"/>
                <w:szCs w:val="16"/>
              </w:rPr>
              <w:t>, 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.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3/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1,0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3, 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3009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5214,7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д-фокус, 2008 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10,5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56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81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  <w:r>
              <w:rPr>
                <w:sz w:val="16"/>
                <w:szCs w:val="16"/>
              </w:rPr>
              <w:t>, 2008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2105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044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809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22831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8345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4819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о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34483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Легковой автомобиль: КИ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PORTAGE QLE, 2019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Мотоцикл: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KAYO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ENDURO</w:t>
            </w:r>
            <w:r>
              <w:rPr>
                <w:sz w:val="16"/>
                <w:szCs w:val="16"/>
              </w:rPr>
              <w:t>, 2019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Мотоцикл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KAWASAKI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R900B, 2017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)</w:t>
            </w:r>
            <w:r>
              <w:rPr>
                <w:sz w:val="16"/>
                <w:szCs w:val="16"/>
              </w:rPr>
              <w:t>Мотор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одка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uintrex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75 Coast Runner,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прицеп для перевозки водной техники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МЗС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81771Е, 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прицеп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ДК-9.901, 199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квартиры за счет кредитных средств и накоплений за предыдущие годы, приобретение легкового автомобиля за счет кредитных средств и накоплений за предыдущие годы, приобретение мотоциклов и прицепа за счет накоплений за предыдущие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. 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7855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Фольксваген Поло,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2805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Тойота Раф – 4, 2013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8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Общая долевая  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Общая долевая  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ого собр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1313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зин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0345,65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: TOY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 4,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36,5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0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к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ского собрания</w:t>
            </w: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86,8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легковой автомобиль: 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 xml:space="preserve"> 30, 2018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Прицеп для перевозки грузов МЭСА 817815, 2012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7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35/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8/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42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3/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58/3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4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85 232,4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5 075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6 364,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Рено Сандеро 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63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ютин</w:t>
            </w:r>
          </w:p>
          <w:p>
            <w:pPr>
              <w:pStyle w:val="Normal"/>
              <w:jc w:val="both"/>
              <w:rPr/>
            </w:pPr>
            <w:r>
              <w:rPr/>
              <w:t>Владислав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44,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80 934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73565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. Общая долевая </w:t>
            </w:r>
          </w:p>
          <w:p>
            <w:pPr>
              <w:pStyle w:val="Normal"/>
              <w:rPr/>
            </w:pPr>
            <w:r>
              <w:rPr/>
              <w:t>(81/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0568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: ВАЗ Лада Калина,219410, 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  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Общая долевая 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296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 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018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.  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272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1/1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1/1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Владимир Иван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емского собран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4823,60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55, 2012 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легковой автомобиль: ВАЗ 211053, 2007 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Сельскохозяйственная тех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 А, 1982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АРПАН 500, 199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95103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4758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22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евроле Нива, 2005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 легковой автомобиль: ГАЗ 33021,1996 г. 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фургон 172411, 201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rPr/>
            </w:pPr>
            <w:r>
              <w:rPr/>
              <w:t>(1/27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лянникова Алевтина Юр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, 199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роб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5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634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егковой автомобиль: Хундай GRAND SANTA FE, 2017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234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11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ского собрания</w:t>
            </w: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12411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01, 1990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,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16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39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Константин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7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СКЗУКИ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>-4, 2012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нин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ского собрани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3784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730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  <w:t>*Указываются сведения об источниках получения средств, за  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SamLab.ws</dc:creator>
  <dc:description/>
  <cp:keywords/>
  <dc:language>en-US</dc:language>
  <cp:lastModifiedBy>user</cp:lastModifiedBy>
  <cp:lastPrinted>2020-01-28T14:06:00Z</cp:lastPrinted>
  <dcterms:modified xsi:type="dcterms:W3CDTF">2020-08-04T06:41:00Z</dcterms:modified>
  <cp:revision>111</cp:revision>
  <dc:subject/>
  <dc:title/>
</cp:coreProperties>
</file>