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ей муниципальных учреждений городского округа Пущино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9 года по 31 декабря 2019 год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599"/>
        <w:gridCol w:w="1702"/>
        <w:gridCol w:w="991"/>
        <w:gridCol w:w="1701"/>
        <w:gridCol w:w="991"/>
        <w:gridCol w:w="1420"/>
        <w:gridCol w:w="1134"/>
        <w:gridCol w:w="993"/>
        <w:gridCol w:w="1417"/>
        <w:gridCol w:w="1558"/>
        <w:gridCol w:w="1560"/>
      </w:tblGrid>
      <w:tr>
        <w:trPr>
          <w:trHeight w:val="5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руб.)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-главный бухгалтер МКУ «Централизованная бухгалтер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583,8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З 8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88,69</w:t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,89</w:t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чикова Е.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БДОУ ЦРР-д/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«Сказка» г.о. Пущ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367,43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484,98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нова Т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Пущинский музей экологии и краевед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-MAT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70,26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евская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ЦРР-д/с № 1 «Рябин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17,06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Л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гимназия «Пущино» г.о. Пущ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936,83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072,05</w:t>
            </w:r>
          </w:p>
        </w:tc>
      </w:tr>
      <w:tr>
        <w:trPr>
          <w:trHeight w:val="7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Ритуал» г.о. Пущ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Харлей девидсон Электра глайд ультра класс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91,57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ПО УМ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Peugeot 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78,14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В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Центральная библиоте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78,84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45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льник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ortex Es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49,28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ыкова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МФЦ г. Пущ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25,09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Берлин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66,9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АУ «Дворец спорта «Ок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Мицубиси Аутлендер, Шевроле Кр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312,0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81,0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ЦРР-д/с №5 «Дюймовоч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ASX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62,52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84,65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ДМШ им. А.А.Алябье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66,74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74,6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х Ю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д/с КВ № 8 «Росин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2,2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Л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ДЮЦ «Радуга» г.о. Пущ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08,46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Благоустройст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41,17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Г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1 г.о. Пущ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780,97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ЦКР «Вертикал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962,2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2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71,33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Ж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БДОУ д/с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«Незабуд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 РОМ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8,7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4:00Z</dcterms:created>
  <dc:creator>Глава города</dc:creator>
  <dc:description/>
  <cp:keywords/>
  <dc:language>en-US</dc:language>
  <cp:lastModifiedBy>Пользователь Windows</cp:lastModifiedBy>
  <cp:lastPrinted>2018-05-25T15:24:00Z</cp:lastPrinted>
  <dcterms:modified xsi:type="dcterms:W3CDTF">2020-08-04T12:49:00Z</dcterms:modified>
  <cp:revision>21</cp:revision>
  <dc:subject/>
  <dc:title/>
</cp:coreProperties>
</file>