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СОГЛАСОВАНО: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Глава городского округа Лотошино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__________________Е.Л.Долгасова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«____»____________________2020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Style w:val="StrongEmphasis"/>
          <w:b w:val="false"/>
          <w:color w:val="333333"/>
          <w:sz w:val="28"/>
          <w:szCs w:val="28"/>
        </w:rPr>
        <w:tab/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о доходах, об имуществе и обязательствах имущественного характера, представленные должностными лицами, занимающими муниципальные должности и должности муниципальной службы в органах местного самоуправления  городского округа Лотошино  Москов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период с 1 января 2019 года по 31 декабря 2019 года.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82"/>
        <w:gridCol w:w="1339"/>
        <w:gridCol w:w="1290"/>
        <w:gridCol w:w="1446"/>
        <w:gridCol w:w="971"/>
        <w:gridCol w:w="1096"/>
        <w:gridCol w:w="1102"/>
        <w:gridCol w:w="1118"/>
        <w:gridCol w:w="965"/>
        <w:gridCol w:w="1217"/>
        <w:gridCol w:w="954"/>
      </w:tblGrid>
      <w:tr>
        <w:trPr>
          <w:trHeight w:val="199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113" w:firstLine="25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Должность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ведения об источниках получения средств, за счет которых совершена сделка (вид     приобретенного имущества, источник)</w:t>
            </w:r>
          </w:p>
        </w:tc>
      </w:tr>
      <w:tr>
        <w:trPr>
          <w:trHeight w:val="2727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firstLine="255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Вид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лощадь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кв.м)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лощадь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кв.м)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г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городского округа Лотошино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69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N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на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,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Лотошино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24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X 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Эдуардович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городского округа Лотошино Московской област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317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X-TRAIL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OPEL ASTRA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4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МЗСА 8177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182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ind w:right="182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50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ей Григорье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городского округа Лотошино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948,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ячеслав Александрович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городского округа Лотошино Московской област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640,2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7,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L 2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ЦУБИСИ</w:t>
            </w:r>
            <w:r>
              <w:rPr>
                <w:sz w:val="22"/>
                <w:szCs w:val="22"/>
                <w:lang w:val="en-US"/>
              </w:rPr>
              <w:t xml:space="preserve"> Pajero Sport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пивницкая Оксана Викторовн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архивного отдела администрации городского округа Лотошино Московской области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1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дина Наталья Николаевн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мобилизационной подготовки администрации городского округа Лотошино Московской обла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6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нова Галина Юрьевн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рхитектуры и градостроительства администрации городского округа Лотошино Московской области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73,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Camry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0,7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имова Валентина Викторовн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-экономического управления администрации городского округа Лотошино Московской области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988,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40,8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ЛОГАН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 КАЗ 8119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Василий Яковле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администрации городского округа Лотошино Московской обла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313,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ТИГУАН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9,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ярова Любовь Михайловн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экономике и перспективному развитию финансово-экономического управления администрации городского округа Лотошино Московской области 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01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584,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SUBISHI PAJERO SPORT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атов Павел Иванович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сельского хозяйства и экологии администрации городского округа Лотошино Московской области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96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Chevrolet Klan J 200 Lacetti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260, 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Александр Анатольевич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городского округа Лотошино Московской област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711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  <w:tab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Гараж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а Юлия Александро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по жилью и субсидиям администрации городского округа Лотошино Московской обла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82,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Тиид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379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цкая Валентина Викторовн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по делам несовершеннолетних администрации городского округа Лотошино Московской области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25,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Note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ара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Куга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озбл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Ирина Васильевн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сполнения бюджета городского округа – главный бухгалтер финансово-экономического управления администрации городского округа Лотошино Московской обла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45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10,4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219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ина Елена Геннадьевн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финансового контроля финансово-экономического управления администрации городского округа Лотошино Московской области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46,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Астра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Гараж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78,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ькова Юлия Владимировн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кадровой службы администрации городского округа Лотошино Московской обла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36,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рова Ольга Викторовн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торговли и потребительского рынка администрации городского округа Лотошино Московской обла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64,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Chevrolet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усенко Ирина Ивановн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и бюджетного процесса финансово-экономического управления администрации городского округа Лотошино Московской области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82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 Фрилендер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Бесед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7,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 Фриленд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ущу Татьяна Владимировн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бщего отдела администрации городского округа Лотошино Московской области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34,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РЕТ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211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ёнова Ольга Валерьевн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культуре, делам молодежи, спорту и туризму администрации городского округа Лотошино Московской обла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50,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6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3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Павел Витальевич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жилищно-коммунальному хозяйству, благоустройству, транспорту и связи администрации городского округа Лотошино Московской области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90,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8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32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32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Hyundai Solaris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Эльвира Владимиров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архитектуры и градостроительства администрации городского округа Лотошино Московской области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Бан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51,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ZAFIRA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Бокс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арёва Алла Александровна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юридического отдела администрации городского округа Лотошино Московской области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09,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озбл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чурина Марина Валериев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образованию администрации городского округа Лотошино Московской области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45,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GTC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47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Гараж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4:00Z</dcterms:created>
  <dc:creator>Admin</dc:creator>
  <dc:description/>
  <cp:keywords/>
  <dc:language>en-US</dc:language>
  <cp:lastModifiedBy>Царькова Ю.В..</cp:lastModifiedBy>
  <cp:lastPrinted>2020-08-11T15:23:00Z</cp:lastPrinted>
  <dcterms:modified xsi:type="dcterms:W3CDTF">2020-08-11T12:26:00Z</dcterms:modified>
  <cp:revision>16</cp:revision>
  <dc:subject/>
  <dc:title>Сведения</dc:title>
</cp:coreProperties>
</file>