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 с 01.01.2019г. по 31.12.2019г.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 Роман Валер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имуще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195,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04,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402"/>
        <w:gridCol w:w="4805"/>
        <w:gridCol w:w="301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 Рома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01.01.2019г. по 31.12.2019</w:t>
      </w:r>
      <w:r>
        <w:rPr/>
        <w:t>г.</w:t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86"/>
        <w:gridCol w:w="1296"/>
        <w:gridCol w:w="1539"/>
        <w:gridCol w:w="1116"/>
        <w:gridCol w:w="988"/>
        <w:gridCol w:w="1712"/>
        <w:gridCol w:w="1800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льга Евген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культуре, физической культуре, спорту, работе с детьми и молодеж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288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2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58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yundai Creta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доч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8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2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157"/>
      <w:bookmarkStart w:id="1" w:name="P157"/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402"/>
        <w:gridCol w:w="4805"/>
        <w:gridCol w:w="301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льг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 с 01.01.2019г. по 31.12.2019</w:t>
      </w:r>
      <w:r>
        <w:rPr/>
        <w:t>г.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665"/>
        <w:gridCol w:w="1753"/>
        <w:gridCol w:w="1079"/>
        <w:gridCol w:w="988"/>
        <w:gridCol w:w="1547"/>
        <w:gridCol w:w="1475"/>
        <w:gridCol w:w="1134"/>
        <w:gridCol w:w="18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Лидия Никола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520,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З  </w:t>
            </w:r>
            <w:r>
              <w:rPr>
                <w:rFonts w:cs="Times New Roman" w:ascii="Times New Roman" w:hAnsi="Times New Roman"/>
                <w:lang w:val="en-US"/>
              </w:rPr>
              <w:t>K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ger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0683,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402"/>
        <w:gridCol w:w="4805"/>
        <w:gridCol w:w="301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Лид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  с 01.01.2019г. по 31.12.2019</w:t>
      </w:r>
      <w:r>
        <w:rPr/>
        <w:t>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645"/>
        <w:gridCol w:w="1559"/>
        <w:gridCol w:w="1134"/>
        <w:gridCol w:w="1701"/>
        <w:gridCol w:w="1418"/>
        <w:gridCol w:w="1276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имир Борисович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9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«Фьюж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«К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402"/>
        <w:gridCol w:w="4805"/>
        <w:gridCol w:w="301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 Владимир Борис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 с 01.01.2019г. по 31.12.2019</w:t>
      </w:r>
      <w:r>
        <w:rPr/>
        <w:t>г.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362"/>
        <w:gridCol w:w="1559"/>
        <w:gridCol w:w="1134"/>
        <w:gridCol w:w="992"/>
        <w:gridCol w:w="1985"/>
        <w:gridCol w:w="1701"/>
        <w:gridCol w:w="1192"/>
        <w:gridCol w:w="16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кваш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ser</w:t>
            </w:r>
            <w:r>
              <w:rPr>
                <w:rFonts w:cs="Times New Roman" w:ascii="Times New Roman" w:hAnsi="Times New Roman"/>
              </w:rPr>
              <w:t xml:space="preserve"> 150 (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402"/>
        <w:gridCol w:w="4805"/>
        <w:gridCol w:w="3401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кваш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01.01.2019г. по 31.12.2019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7"/>
        <w:gridCol w:w="1503"/>
        <w:gridCol w:w="1560"/>
        <w:gridCol w:w="1134"/>
        <w:gridCol w:w="992"/>
        <w:gridCol w:w="1843"/>
        <w:gridCol w:w="1417"/>
        <w:gridCol w:w="1134"/>
        <w:gridCol w:w="58"/>
        <w:gridCol w:w="164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аева Лидия Алексе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FB2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Spektra)</w:t>
            </w:r>
            <w:r>
              <w:rPr>
                <w:rFonts w:cs="Times New Roman" w:ascii="Times New Roman" w:hAnsi="Times New Roman"/>
              </w:rPr>
              <w:t xml:space="preserve"> Автомагазин 278800 *42160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060268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402"/>
        <w:gridCol w:w="4805"/>
        <w:gridCol w:w="301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аева Лид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 с 01.01.2019г. по 31.12.2019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75"/>
        <w:gridCol w:w="2410"/>
        <w:gridCol w:w="851"/>
        <w:gridCol w:w="992"/>
        <w:gridCol w:w="1559"/>
        <w:gridCol w:w="1843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 Вале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49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назначе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17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402"/>
        <w:gridCol w:w="4805"/>
        <w:gridCol w:w="301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ич Валер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отчетный период  с 01.01.2019г. по 31.12.2019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417"/>
        <w:gridCol w:w="1276"/>
        <w:gridCol w:w="1134"/>
        <w:gridCol w:w="1701"/>
        <w:gridCol w:w="1276"/>
        <w:gridCol w:w="1417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ий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36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3402"/>
        <w:gridCol w:w="4805"/>
        <w:gridCol w:w="3018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ий Геннад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1.2019г. по 31.12.2019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559"/>
        <w:gridCol w:w="1276"/>
        <w:gridCol w:w="992"/>
        <w:gridCol w:w="1559"/>
        <w:gridCol w:w="1985"/>
        <w:gridCol w:w="1134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60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года по 31 декабря 2019</w:t>
      </w:r>
      <w:r>
        <w:rPr/>
        <w:t xml:space="preserve"> года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402"/>
        <w:gridCol w:w="4805"/>
        <w:gridCol w:w="301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Андр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4:00Z</dcterms:created>
  <dc:creator>User</dc:creator>
  <dc:description/>
  <cp:keywords/>
  <dc:language>en-US</dc:language>
  <cp:lastModifiedBy>1</cp:lastModifiedBy>
  <cp:lastPrinted>2020-04-15T16:31:00Z</cp:lastPrinted>
  <dcterms:modified xsi:type="dcterms:W3CDTF">2020-08-20T06:06:00Z</dcterms:modified>
  <cp:revision>12</cp:revision>
  <dc:subject/>
  <dc:title/>
</cp:coreProperties>
</file>