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 об имуществе и обязательствах имущественного характера лиц, замещающих муниципальные должности  в администрации городского округа Зарайск Московской области и членов их семей 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9г. по 31.12.2019г.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0"/>
        <w:gridCol w:w="1382"/>
        <w:gridCol w:w="2409"/>
        <w:gridCol w:w="1134"/>
        <w:gridCol w:w="1276"/>
        <w:gridCol w:w="1701"/>
        <w:gridCol w:w="1559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щенко Виктор Анатоль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Зарай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629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-мастерские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-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с гараж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Ф 817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1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MU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ребёнок (дочь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бретению земельного участка, иного объекта недвижимости, транспортного средства,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ых бумаг долей участия, паёв в уставных(складочных)капиталах организаций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9года по 31 декабря 2019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402"/>
        <w:gridCol w:w="4805"/>
        <w:gridCol w:w="30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Лицо, совершившее сдел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редмет сделки </w:t>
              <w:b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мма сделки тыс.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щенко Викто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доч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4:00Z</dcterms:created>
  <dc:creator>User</dc:creator>
  <dc:description/>
  <cp:keywords/>
  <dc:language>en-US</dc:language>
  <cp:lastModifiedBy>1</cp:lastModifiedBy>
  <cp:lastPrinted>2020-04-06T17:18:00Z</cp:lastPrinted>
  <dcterms:modified xsi:type="dcterms:W3CDTF">2020-08-20T05:34:00Z</dcterms:modified>
  <cp:revision>35</cp:revision>
  <dc:subject/>
  <dc:title/>
</cp:coreProperties>
</file>