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руководителей, подведомственных организаций МУ «Отдел образования и по делам молодежи администрации Сернурского муниципального района Республики Марий Эл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 период с 1 января 2019 г. по 31 декабря 201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6051" w:type="dxa"/>
        <w:jc w:val="left"/>
        <w:tblInd w:w="-74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5"/>
        <w:gridCol w:w="1566"/>
        <w:gridCol w:w="1368"/>
        <w:gridCol w:w="969"/>
        <w:gridCol w:w="1311"/>
        <w:gridCol w:w="969"/>
        <w:gridCol w:w="6"/>
        <w:gridCol w:w="1020"/>
        <w:gridCol w:w="969"/>
        <w:gridCol w:w="895"/>
        <w:gridCol w:w="1134"/>
        <w:gridCol w:w="1764"/>
        <w:gridCol w:w="1767"/>
        <w:gridCol w:w="1998"/>
      </w:tblGrid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годовой доход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б источниках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я средств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котор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овершена сделка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ид приобретенног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, источники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шмухаметов Александ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мо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IORA 217030</w:t>
            </w:r>
            <w:r>
              <w:rPr>
                <w:sz w:val="16"/>
                <w:szCs w:val="16"/>
              </w:rPr>
              <w:t>, 2012 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30,0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91475,6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йбарш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Авео, 2009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59,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ун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иколаевн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967,7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93,3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а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андрович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120,2008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679,9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213,2000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-2190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,2019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8,9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ыг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дольф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20,4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90 GRA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3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х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исим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/1/72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182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56,4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/1/72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18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54,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ова Алевти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рафим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769,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 2705, 2007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-80 «Беларус», 1984 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576,8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9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ушкова Людмила Георги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17,5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ка 1680000,00 в 2016году</w:t>
            </w:r>
          </w:p>
          <w:p>
            <w:pPr>
              <w:pStyle w:val="Normal"/>
              <w:widowControl w:val="false"/>
              <w:autoSpaceDE w:val="false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отека</w:t>
            </w:r>
          </w:p>
          <w:p>
            <w:pPr>
              <w:pStyle w:val="Normal"/>
              <w:widowControl w:val="false"/>
              <w:autoSpaceDE w:val="false"/>
              <w:ind w:left="1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,00 в 2019году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NIVA 212300-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5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90,6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шин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и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29,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1 30,2012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29,7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олотск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548,6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UDI 80</w:t>
            </w:r>
            <w:r>
              <w:rPr>
                <w:sz w:val="16"/>
                <w:szCs w:val="16"/>
              </w:rPr>
              <w:t>В-4, 1994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780,9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Passat,1994 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2011 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Л-5301,2003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кутова Любовь Александр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13688,4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olkswagen Passat, 1990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95,9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фим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ген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71,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5,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зон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886,5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1,1996 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73,2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2 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/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с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славов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355,0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,2006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22,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х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29,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 CE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2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43,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хони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07,3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НИВА,1996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–ЛАДА-Калина, 2009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Т-25, 1980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39,5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роп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тл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ат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долевая 1/729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1600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244,8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долевая 1/72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16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81,3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мек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и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совместна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41,5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215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013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514,2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совмест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авь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50970,8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долевая 1/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/долевая 1/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рог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исо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5,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 долевая 1/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5, 2005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808,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IFAN 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60, 2014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кар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76,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 Wall Hov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07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877,5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 ГАЗ-2747, 2010 г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онид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464,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ник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нт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628,1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 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11183, 2006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81,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лютина Лариса Ива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43,1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70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03,9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/долевая 1/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а Алевтина Николаевн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ом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43,3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0, 2001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906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2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71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20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853EE47D130F237F1B44C92940D8EB3ABC47B8530859070E36F919622E905670AC2DB4C67B1D2T1e7H" TargetMode="External"/><Relationship Id="rId3" Type="http://schemas.openxmlformats.org/officeDocument/2006/relationships/hyperlink" Target="consultantplus://offline/ref=D584DC44395656E46A71792EDD624AF3D853E927C9D58537DF21FF224248C4AFCA9D1F122C910C44L7f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2:00Z</dcterms:created>
  <dc:creator>User011</dc:creator>
  <dc:description/>
  <cp:keywords/>
  <dc:language>en-US</dc:language>
  <cp:lastModifiedBy>User</cp:lastModifiedBy>
  <cp:lastPrinted>2015-05-14T16:31:00Z</cp:lastPrinted>
  <dcterms:modified xsi:type="dcterms:W3CDTF">2020-05-20T04:53:00Z</dcterms:modified>
  <cp:revision>3</cp:revision>
  <dc:subject/>
  <dc:title>Сведения о доходах, расходах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845-67</vt:lpwstr>
  </property>
  <property fmtid="{D5CDD505-2E9C-101B-9397-08002B2CF9AE}" pid="3" name="_dlc_DocIdItemGuid">
    <vt:lpwstr>ef7523a9-1bb8-496b-b2bd-7927622b46ef</vt:lpwstr>
  </property>
  <property fmtid="{D5CDD505-2E9C-101B-9397-08002B2CF9AE}" pid="4" name="_dlc_DocIdUrl">
    <vt:lpwstr>https://vip.gov.mari.ru/minobr/_layouts/DocIdRedir.aspx?ID=XXJ7TYMEEKJ2-5845-67, XXJ7TYMEEKJ2-5845-67</vt:lpwstr>
  </property>
  <property fmtid="{D5CDD505-2E9C-101B-9397-08002B2CF9AE}" pid="5" name="Описание">
    <vt:lpwstr>об имуществе и обязательствах имущественного характера руководителей государственных организаций Республики Марий Эл, находящихся в ведении Министерства образования и науки Республики Марий Эл за 2018 год.</vt:lpwstr>
  </property>
</Properties>
</file>