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,  замещающих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мсукчанский городской округ»  и членов их сем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"01" января 2019 года по "31" декабря 201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150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1417"/>
        <w:gridCol w:w="850"/>
        <w:gridCol w:w="2269"/>
        <w:gridCol w:w="851"/>
        <w:gridCol w:w="708"/>
        <w:gridCol w:w="1845"/>
        <w:gridCol w:w="2124"/>
        <w:gridCol w:w="851"/>
        <w:gridCol w:w="738"/>
      </w:tblGrid>
      <w:tr>
        <w:trPr>
          <w:trHeight w:val="10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служащий, 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18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18 год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4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аров Сергей Николаевич, гла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10500,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;</w:t>
            </w:r>
          </w:p>
          <w:p>
            <w:pPr>
              <w:pStyle w:val="ConsPlusCell"/>
              <w:rPr/>
            </w:pPr>
            <w:r>
              <w:rPr/>
              <w:t>Земельный участок, аренда;</w:t>
            </w:r>
          </w:p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3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4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792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3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782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31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нисимова Ирина Вячеславовна,  заместитель главы  администрации Омсукчанского городского округа  по социальны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84276,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80834,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27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ичман Елена Германовна, заместитель главы администрации  по финансовым вопросам, руководитель комитета финансов администрации Омсукчанского городского округ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86404,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истанов Олег Викторович,  заместитель главы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66242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террано регулус 1996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7937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ЗДА 6, 2012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0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меева Анна Викторовна, председатель контрольно-счетной палаты Собрания представителей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3863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8780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ИЦУБИСИ ПАДЖЕРО ДЖУНИОР, 1995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Ясакова Галина Николаевна, управляющий делами 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7640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4753,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, 1991г. 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452, 1977г. индивидуаль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-04, 2003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еонтьева  Екатерина Геннадьевна, руководитель комитет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8843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азаров Игорь Владимирович, руководитель управления культуры социальной и молодежной политик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6373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лазков Владимир Владимирович, руководитель управления образования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9407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05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утиев Ацамаз Владимирович,  руководитель управления спорта   и туризм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7229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6680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ушева Татьяна Валерьевна, заместитель руководителя комитета финансов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82948,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8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6499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арубина (Мустафина) Людмила Геннадьевна, руководитель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5045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8715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неев Юрий Петрович, начальник отдела   архитектуры градостроительства и дорожного хозяйства,</w:t>
            </w:r>
            <w:r>
              <w:rPr>
                <w:color w:val="000000"/>
              </w:rPr>
              <w:t xml:space="preserve"> управления ЖКХ и градостроительства</w:t>
            </w:r>
            <w:r>
              <w:rPr/>
              <w:t xml:space="preserve">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88792,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х-траил, 2006г.,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2713,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йхацу боон, 2004г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лова Ирина Николаевна,  заместитель руководителя управления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06907,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ача жилой дом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Руслан Александрович, начальник отдела ГО и ЧС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8715,7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, 1997г.  индивидуальна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8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олуприцеп бытовой, 2019г индивидуальный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79309,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00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сквитина Евгения Валерьевна, начальник отдела ЗАГС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5040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20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еребреникова Полина Павловна,  начальник отдела по учету финансов и отчетности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15538,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8126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йота хайс региус, 1997г., 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тоцикл хонда стид, 1996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маль Виктория Ивановна, начальник отдела экономики 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10322,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общая долевая 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711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Царицына Инна Николаевна,  начальник отдела по правовой работе и информационному обеспечению администрации Омсукча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00449,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3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8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91319,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сквич 21406, 1982г., индивидуальн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21, 1986г.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уджаев Арсланг Анатольевич,  заместитель начальника отдела по правовой работе и информационному 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9186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0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(специализированное жилое помеще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есник Галина Валерьевна, начальник отдела по учету и отчетности комитета финан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25451,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74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16807,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4-04, 2008г.  индивидуаль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Жилой дом, 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копян Алла Самвеловна, главный специалист - контрактный управляющий отдела по учету финансов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7685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кра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553,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RUZ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1603 0918162</w:t>
            </w:r>
            <w:r>
              <w:rPr>
                <w:lang w:val="en-US"/>
              </w:rPr>
              <w:t>, 2012</w:t>
            </w:r>
            <w:r>
              <w:rPr/>
              <w:t>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лынская Марина Александровна,  главный специалист по земельным отношениям комитета по управлению муниципальным имуществ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53087,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лаева Лариса Игнатьевна,  главный специалист отдела внутреннего муниципального финансового контроля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453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90035,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0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Иноземцева Ольга Юрьевна, консультант комитета по управлению муниципальным имуществ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72017,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00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763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Людмила Сергеевна, специалист 1 категории  по муниципальному жилищному управления ЖКХ и градостроительства администрации Омсукч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481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Мария Борисовна, ведущий специалист отдела ЖКХ и муниципального жилищного контроля управления ЖКХ и градо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64295,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820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кул Елена Викторовна, главный специалист комитета финан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08603,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мбунова Гунзыма Зоригтуевна, и.о. начальника отдела ЖКХ и муниципального жилищного контроля УЖКХи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838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 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892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09:00Z</dcterms:created>
  <dc:creator>Шадрин Владислав Леонидович</dc:creator>
  <dc:description/>
  <dc:language>en-US</dc:language>
  <cp:lastModifiedBy>Наталья Меликова</cp:lastModifiedBy>
  <cp:lastPrinted>2016-05-10T17:55:00Z</cp:lastPrinted>
  <dcterms:modified xsi:type="dcterms:W3CDTF">2020-07-23T00:09:00Z</dcterms:modified>
  <cp:revision>2</cp:revision>
  <dc:subject/>
  <dc:title>№ п/п</dc:title>
</cp:coreProperties>
</file>