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замещающих муниципальные должности в органах местного самоуправления Добров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2019 года по 31 дека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5"/>
        <w:gridCol w:w="1418"/>
        <w:gridCol w:w="2127"/>
        <w:gridCol w:w="1559"/>
        <w:gridCol w:w="992"/>
        <w:gridCol w:w="1276"/>
        <w:gridCol w:w="1276"/>
        <w:gridCol w:w="1275"/>
        <w:gridCol w:w="992"/>
        <w:gridCol w:w="1418"/>
        <w:gridCol w:w="1298"/>
        <w:gridCol w:w="1298"/>
        <w:gridCol w:w="1298"/>
        <w:gridCol w:w="1298"/>
        <w:gridCol w:w="1298"/>
        <w:gridCol w:w="1298"/>
        <w:gridCol w:w="1298"/>
        <w:gridCol w:w="1298"/>
        <w:gridCol w:w="129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19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Добр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5 945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З-21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З-2105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втомобиль Nissan Te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  <w:t>Больше-Хомутец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Ступин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Николай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глава  сельского посел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874 845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Nissan</w:t>
            </w:r>
            <w:r>
              <w:rPr/>
              <w:t xml:space="preserve"> </w:t>
            </w:r>
            <w:r>
              <w:rPr>
                <w:spacing w:val="-5"/>
              </w:rPr>
              <w:t>X-Trail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нет 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иное недвижимое имущество (анг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>супруга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76 00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>сын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не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4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упин Александ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 535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обиль УАЗ-396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обиль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 628,4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ивцев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191 698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lkswagen Touareg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льксваген Тигуа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рактор «Белар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shd w:fill="FFFFFF" w:val="clear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  <w:sz w:val="28"/>
                <w:szCs w:val="28"/>
              </w:rPr>
              <w:t>Волчен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нин Вячеслав Серг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глава сельского посел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591 144,6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бщедолевая 104600 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да-2107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</w:t>
            </w:r>
            <w:r>
              <w:rPr>
                <w:rFonts w:eastAsia="Calibri"/>
                <w:lang w:val="en-US"/>
              </w:rPr>
              <w:t>Renaul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UST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ра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ТЗ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цеп КРКЗ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52300 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591 525,92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Сергей Серг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 196 728,4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8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2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 7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 Викто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5 261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9" w:firstLine="351"/>
              <w:rPr>
                <w:rFonts w:eastAsia="Calibri"/>
              </w:rPr>
            </w:pPr>
            <w:r>
              <w:rPr>
                <w:rFonts w:eastAsia="Calibri"/>
              </w:rPr>
              <w:t>2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АЗ 452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9" w:firstLine="351"/>
              <w:rPr>
                <w:rFonts w:eastAsia="Calibri"/>
              </w:rPr>
            </w:pPr>
            <w:r>
              <w:rPr>
                <w:rFonts w:eastAsia="Calibri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9" w:firstLine="351"/>
              <w:rPr>
                <w:rFonts w:eastAsia="Calibri"/>
              </w:rPr>
            </w:pPr>
            <w:r>
              <w:rPr>
                <w:rFonts w:eastAsia="Calibri"/>
              </w:rPr>
              <w:t>31040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9" w:firstLine="351"/>
              <w:rPr>
                <w:rFonts w:eastAsia="Calibri"/>
              </w:rPr>
            </w:pPr>
            <w:r>
              <w:rPr>
                <w:rFonts w:eastAsia="Calibri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5 712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9" w:firstLine="351"/>
              <w:rPr>
                <w:rFonts w:eastAsia="Calibri"/>
              </w:rPr>
            </w:pPr>
            <w:r>
              <w:rPr>
                <w:rFonts w:eastAsia="Calibri"/>
              </w:rPr>
              <w:t>31040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АЗ 452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9" w:firstLine="351"/>
              <w:rPr>
                <w:rFonts w:eastAsia="Calibri"/>
              </w:rPr>
            </w:pPr>
            <w:r>
              <w:rPr>
                <w:rFonts w:eastAsia="Calibri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2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Забабурина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Валентина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глава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812 833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ос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lang w:val="en-US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>земельный 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14517300,0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14517300,0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74,2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Забабурин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Иван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ергеевич</w:t>
            </w:r>
          </w:p>
          <w:p>
            <w:pPr>
              <w:pStyle w:val="Normal"/>
              <w:ind w:right="-108" w:hanging="0"/>
              <w:rPr>
                <w:color w:val="00B050"/>
                <w:spacing w:val="-5"/>
              </w:rPr>
            </w:pPr>
            <w:r>
              <w:rPr>
                <w:color w:val="00B050"/>
                <w:spacing w:val="-5"/>
              </w:rPr>
            </w:r>
          </w:p>
          <w:p>
            <w:pPr>
              <w:pStyle w:val="Normal"/>
              <w:ind w:right="-108" w:hanging="0"/>
              <w:rPr>
                <w:color w:val="00B050"/>
                <w:spacing w:val="-5"/>
              </w:rPr>
            </w:pPr>
            <w:r>
              <w:rPr>
                <w:color w:val="00B050"/>
                <w:spacing w:val="-5"/>
              </w:rPr>
            </w:r>
          </w:p>
          <w:p>
            <w:pPr>
              <w:pStyle w:val="Normal"/>
              <w:ind w:right="-108" w:hanging="0"/>
              <w:rPr>
                <w:color w:val="00B050"/>
                <w:spacing w:val="-5"/>
              </w:rPr>
            </w:pPr>
            <w:r>
              <w:rPr>
                <w:color w:val="00B050"/>
                <w:spacing w:val="-5"/>
              </w:rPr>
            </w:r>
          </w:p>
          <w:p>
            <w:pPr>
              <w:pStyle w:val="Normal"/>
              <w:ind w:right="-108" w:hanging="0"/>
              <w:rPr>
                <w:color w:val="00B050"/>
                <w:spacing w:val="-5"/>
              </w:rPr>
            </w:pPr>
            <w:r>
              <w:rPr>
                <w:color w:val="00B050"/>
                <w:spacing w:val="-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37 139,43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(общедолевая 55000 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втомобиль легковой Datsunon-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00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,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1/6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>супруга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82 183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Горягин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Александр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16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автомобиль УАЗ-31519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автомобиль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ада 217010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автомобиль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  <w:lang w:val="en-US"/>
              </w:rPr>
              <w:t>Chevrolet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klan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автомобиль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АЗ-4452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автомобиль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АЗ-69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втомобиль грузовой  КАМАЗ 65117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45 174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pacing w:val="-5"/>
              </w:rPr>
              <w:t>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  <w:t>Добровский сельский сов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Золотарев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Алексей </w:t>
            </w:r>
          </w:p>
          <w:p>
            <w:pPr>
              <w:pStyle w:val="Normal"/>
              <w:ind w:right="-108" w:hanging="0"/>
              <w:rPr>
                <w:color w:val="FF0000"/>
                <w:spacing w:val="-5"/>
              </w:rPr>
            </w:pPr>
            <w:r>
              <w:rPr>
                <w:spacing w:val="-5"/>
              </w:rPr>
              <w:t>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глава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669 205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Автомобиль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Toyota RAV 4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13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20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3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яч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ис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59 406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  <w:r>
              <w:rPr>
                <w:spacing w:val="-5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pacing w:val="-5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45 066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  <w:r>
              <w:rPr>
                <w:spacing w:val="-5"/>
              </w:rPr>
              <w:t>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 илой дом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гтяр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B050"/>
              </w:rPr>
            </w:pPr>
            <w:r>
              <w:rPr/>
              <w:t>Степ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38 175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  <w:t>Замартынов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зля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рг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46 381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452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 747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егин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 Рено Преми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 Рено Преми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 Рено Магн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п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84 513,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387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24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кин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о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икол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20 85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 748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 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028,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ада Калина 1117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ых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 060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-А23R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Toyota Lexus</w:t>
            </w:r>
          </w:p>
          <w:p>
            <w:pPr>
              <w:pStyle w:val="Normal"/>
              <w:rPr/>
            </w:pPr>
            <w:r>
              <w:rPr/>
              <w:t>РХ 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хонов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 680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5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  <w:r>
              <w:rPr/>
              <w:t>(1/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5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куле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и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insig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847 46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5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bCs/>
              </w:rPr>
              <w:t>Paj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5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еневщин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 376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 740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ов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 199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1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276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кова 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276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В 2019 г. приобретена квартира за счет накоплений за предыдущие годы.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 199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1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 недо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 36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SHQ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В 2019 г. приобретен легковой автомобиль за счет продажи автомобиля и накоплений в предыдущие годы.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вец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вц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 571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40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1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 643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до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469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ИЖ2126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g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легковой Бобёр 82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В 2019 г. приобретен легковой автомобиль за счет продажи автомобиля и накоплений в предыдущие годы.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49/10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49/10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ников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 12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1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 55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1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 409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Toyota Land Crui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 889,7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РД Ранг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тов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убянник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6 970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10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Беларусь, МТЗ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ный 2ПТС-4-887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  (1/8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 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приусадеб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(ча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их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 44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ь жилого дома (3/4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ой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ю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 724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5/8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Skoda 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 398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 88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oda 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 761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Mitsubishi 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4/9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к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 248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Mitsubishi  </w:t>
            </w:r>
            <w:r>
              <w:rPr>
                <w:lang w:val="en-US"/>
              </w:rPr>
              <w:t>AS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8 г. приобретен автомобиль за счет кредитных средств.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тятин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 319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u w:val="single"/>
              </w:rPr>
              <w:t>земельный участок (1/53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 904,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 370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25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. (1/400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 218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 649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сквич 21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жилой дом (1/5 доля 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 97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жилой дом (1/5 доля 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е)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тчин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 098,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 854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 563,9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ин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6 7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5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бетчин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ег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 265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Audi 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 334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 904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1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eco</w:t>
            </w:r>
            <w:r>
              <w:rPr/>
              <w:t>35-10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 2790-0000010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9/20 доли в прав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ображенов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сов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8 613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pel Vec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 677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8</w:t>
            </w:r>
          </w:p>
          <w:p>
            <w:pPr>
              <w:pStyle w:val="Normal"/>
              <w:rPr/>
            </w:pPr>
            <w:r>
              <w:rPr/>
              <w:t>13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Audi A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32 534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 081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нин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 236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1/ 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 116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39/80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 719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 207,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ин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 654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емельный участок с/х назначения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ЗАЗ-968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-3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pacing w:val="-5"/>
                <w:sz w:val="32"/>
                <w:szCs w:val="32"/>
              </w:rPr>
              <w:t>Борисовский сельский сов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глава сельского посел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9 839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5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4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 347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З 21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5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Fonts w:eastAsia="Calibri"/>
              </w:rPr>
              <w:t>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осо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4 665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 (24/5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7 84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  <w:r>
              <w:rPr/>
              <w:t xml:space="preserve"> универс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4/50 доли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8 81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DA VEST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рактор Т-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 (1/3 доля а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0 054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З 2115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 (1/3 доля а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4:00Z</dcterms:created>
  <dc:creator>PC368</dc:creator>
  <dc:description/>
  <cp:keywords/>
  <dc:language>en-US</dc:language>
  <cp:lastModifiedBy>Иванова Галина Михайловна</cp:lastModifiedBy>
  <cp:lastPrinted>2018-05-04T14:23:00Z</cp:lastPrinted>
  <dcterms:modified xsi:type="dcterms:W3CDTF">2020-08-06T13:35:00Z</dcterms:modified>
  <cp:revision>107</cp:revision>
  <dc:subject/>
  <dc:title> </dc:title>
</cp:coreProperties>
</file>