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Главы Куртамышского райо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rStyle w:val="StrongEmphasis"/>
          <w:color w:val="333333"/>
          <w:sz w:val="22"/>
          <w:szCs w:val="22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701"/>
        <w:gridCol w:w="1417"/>
        <w:gridCol w:w="1418"/>
        <w:gridCol w:w="992"/>
        <w:gridCol w:w="992"/>
        <w:gridCol w:w="1701"/>
        <w:gridCol w:w="1276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ртамы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3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АЗ 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94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333333"/>
                <w:sz w:val="22"/>
                <w:szCs w:val="22"/>
              </w:rPr>
              <w:t>НИССАН Х-</w:t>
            </w:r>
            <w:r>
              <w:rPr>
                <w:color w:val="333333"/>
                <w:sz w:val="22"/>
                <w:szCs w:val="22"/>
                <w:lang w:val="en-US"/>
              </w:rPr>
              <w:t>TREI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вто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МЗ 828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2"/>
        </w:rPr>
        <w:t>о доходах, расходах, об имуществе и обязательствах имущественного характера муниципальных служащих Администрации Куртамышского района за отчетный период с 1 января 2019 года по 31 декабря 2019 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417"/>
        <w:gridCol w:w="2444"/>
        <w:gridCol w:w="1384"/>
        <w:gridCol w:w="1134"/>
        <w:gridCol w:w="884"/>
        <w:gridCol w:w="1559"/>
        <w:gridCol w:w="1418"/>
        <w:gridCol w:w="816"/>
        <w:gridCol w:w="10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нов А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7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HOVER H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3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а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Куртамышского район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88,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М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Г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– руководитель аппарат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863,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351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 382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ьев В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ргана управления образованием «Отдел образования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814,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sun On-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33,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шева Н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3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7,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тин А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277,3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</w:t>
            </w:r>
            <w:r>
              <w:rPr>
                <w:sz w:val="22"/>
                <w:szCs w:val="22"/>
              </w:rPr>
              <w:t>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а С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34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80,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GRANTA </w:t>
            </w:r>
            <w:r>
              <w:rPr>
                <w:sz w:val="22"/>
                <w:szCs w:val="22"/>
              </w:rPr>
              <w:t>21906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8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0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Л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– главный бухгалтер сектора бухгалтерского учета и отчетност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20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84492,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ко Н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социальной политики, делам молодежи, физкультуре и спорту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09,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6,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нова Н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 пр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99,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80,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ский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о социальной политики, делам молодежи, физкультуре и спорту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69,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50,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А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жилищно – 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513,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 КМЗ 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И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рхивной службы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13,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3416,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5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1 категории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554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 1</w:t>
            </w:r>
            <w:r>
              <w:rPr>
                <w:sz w:val="22"/>
                <w:szCs w:val="22"/>
              </w:rPr>
              <w:t xml:space="preserve">.4 </w:t>
            </w:r>
            <w:r>
              <w:rPr>
                <w:sz w:val="22"/>
                <w:szCs w:val="22"/>
                <w:lang w:val="en-US"/>
              </w:rPr>
              <w:t>GI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рина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писи актов гражданского состояния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97,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57,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отдела строительства, жилищно-коммунального хозяйства,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6121,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Прицеп КМЗ</w:t>
            </w:r>
            <w:r>
              <w:rPr>
                <w:sz w:val="22"/>
                <w:szCs w:val="22"/>
                <w:lang w:val="en-US"/>
              </w:rPr>
              <w:t xml:space="preserve"> 8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47,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К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5,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53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В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71,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никова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рхивной службы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3,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4,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лужбы по гражданской обороне, чрезвычайным ситуациям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3,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77,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Л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К «Отдел культуры Администрации Куртамыш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01,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3,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адьина Ю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строительства, жилищно-коммунального хозяйства,  транспорта и связи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5,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АНГ ЙОНГ </w:t>
            </w:r>
            <w:r>
              <w:rPr>
                <w:sz w:val="22"/>
                <w:szCs w:val="22"/>
                <w:lang w:val="en-US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37,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33333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ового отдела Администрации Куртамышского района»  </w:t>
      </w:r>
      <w:r>
        <w:rPr>
          <w:rStyle w:val="StrongEmphasis"/>
          <w:color w:val="333333"/>
          <w:sz w:val="22"/>
          <w:szCs w:val="22"/>
        </w:rPr>
        <w:t xml:space="preserve">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560"/>
        <w:gridCol w:w="1795"/>
        <w:gridCol w:w="1165"/>
        <w:gridCol w:w="1103"/>
        <w:gridCol w:w="1417"/>
        <w:gridCol w:w="1560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- </w:t>
            </w:r>
            <w:r>
              <w:rPr>
                <w:sz w:val="22"/>
                <w:szCs w:val="22"/>
                <w:lang w:val="en-US"/>
              </w:rPr>
              <w:t>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астр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бухгалтерскому учету, отчетности и контролю финансо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уртамыш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1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ар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доходам финансового отдела Администрации Куртамыш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7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271,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- </w:t>
            </w:r>
            <w:r>
              <w:rPr>
                <w:sz w:val="22"/>
                <w:szCs w:val="22"/>
                <w:lang w:val="en-US"/>
              </w:rPr>
              <w:t>21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рягин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по бухгалтерскому учёту, отчётности и контролю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нда H</w:t>
            </w:r>
            <w:r>
              <w:rPr>
                <w:sz w:val="22"/>
                <w:szCs w:val="22"/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сектора по бухгалтерскому учету, отчетности и контролю финансового отдела Администрации Куртамы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31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01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тора по бухгалтерскому учету и отчет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27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 МОУО «Отдел образования Администрации Куртамышского района» и членов их семьи за период с 01.01.2019 г. по 31.12.2019 г.</w:t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373"/>
        <w:gridCol w:w="1037"/>
        <w:gridCol w:w="1416"/>
        <w:gridCol w:w="1080"/>
        <w:gridCol w:w="1294"/>
        <w:gridCol w:w="1596"/>
        <w:gridCol w:w="1222"/>
        <w:gridCol w:w="1046"/>
        <w:gridCol w:w="1294"/>
      </w:tblGrid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 инициалы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умма декларированного годового дохода за 2019 г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богатова Н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 МОУО «Отдел образования Администрации Куртамыш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 343,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дина Т.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 365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ому автомобилю КМ38284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 786,8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Д </w:t>
            </w:r>
            <w:r>
              <w:rPr>
                <w:bCs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ЭУ </w:t>
            </w:r>
            <w:r>
              <w:rPr>
                <w:bCs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рникова О.Н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 183,8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EWO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EX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L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1/52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182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,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662,2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З 828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ирова И.В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813,0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 (земельный участок, жилой д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 157,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Е.Н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 170,6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цубиси лансе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 325,0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7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В.В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 745,5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1/1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стоусова С.С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сектора по опеке и попечительству МОУО «Отдел образования Администрации Куртамышского района»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9 508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6 494,4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115/246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96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емельный участок (115/246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4696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ой дом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отдела экономики, сельского хозяйства, управления муниципальным имуществом и земельных отношений Администрации Куртамышского района за отчетный период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700"/>
        <w:gridCol w:w="1416"/>
        <w:gridCol w:w="1383"/>
        <w:gridCol w:w="1026"/>
        <w:gridCol w:w="992"/>
        <w:gridCol w:w="1558"/>
        <w:gridCol w:w="1417"/>
        <w:gridCol w:w="850"/>
        <w:gridCol w:w="99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од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60,63 (с учетом алимен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-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927,47 (с учетом пенсии, дохода по совместительству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льман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сельского хозяйства 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7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28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типен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лина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актной службы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631,28 (с учетом продажи доли квартиры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8213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5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KIA SLS (SPORTAGE. SL.S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о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10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10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06,70 (с учетом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земельных отношений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42,03 (с учетом алиментов, дохода, полученного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 (с учетом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ярного ц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 отдела экономики, сельского хозяйства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241,56 (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 дохода от предыдущего места работы, алимен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ла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3:00Z</dcterms:created>
  <dc:creator>1</dc:creator>
  <dc:description/>
  <cp:keywords/>
  <dc:language>en-US</dc:language>
  <cp:lastModifiedBy>Пользователь</cp:lastModifiedBy>
  <cp:lastPrinted>2020-08-13T11:36:00Z</cp:lastPrinted>
  <dcterms:modified xsi:type="dcterms:W3CDTF">2020-08-13T05:51:00Z</dcterms:modified>
  <cp:revision>47</cp:revision>
  <dc:subject/>
  <dc:title/>
</cp:coreProperties>
</file>