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Style13"/>
          <w:bCs/>
          <w:color w:val="000000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за </w:t>
      </w:r>
      <w:r>
        <w:rPr>
          <w:rStyle w:val="Style13"/>
          <w:bCs/>
          <w:color w:val="000000"/>
          <w:sz w:val="28"/>
          <w:szCs w:val="28"/>
          <w:u w:val="single"/>
        </w:rPr>
        <w:t xml:space="preserve">2019 </w:t>
      </w:r>
      <w:r>
        <w:rPr>
          <w:rStyle w:val="Style13"/>
          <w:bCs/>
          <w:color w:val="000000"/>
          <w:sz w:val="28"/>
          <w:szCs w:val="28"/>
        </w:rPr>
        <w:t xml:space="preserve">год по состоянию на 31 декабря </w:t>
      </w:r>
      <w:r>
        <w:rPr>
          <w:rStyle w:val="Style13"/>
          <w:bCs/>
          <w:color w:val="000000"/>
          <w:sz w:val="28"/>
          <w:szCs w:val="28"/>
          <w:u w:val="single"/>
        </w:rPr>
        <w:t>2019</w:t>
      </w:r>
      <w:r>
        <w:rPr>
          <w:rStyle w:val="Style13"/>
          <w:bCs/>
          <w:color w:val="000000"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муниципальными служащими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дминистрации поселка Кедровый Красноярского края 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134"/>
        <w:gridCol w:w="1276"/>
        <w:gridCol w:w="1134"/>
        <w:gridCol w:w="1276"/>
        <w:gridCol w:w="1276"/>
        <w:gridCol w:w="1134"/>
        <w:gridCol w:w="1275"/>
        <w:gridCol w:w="1418"/>
        <w:gridCol w:w="1701"/>
      </w:tblGrid>
      <w:tr>
        <w:trPr>
          <w:trHeight w:val="2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right="-108" w:hanging="0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х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вид, мар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(вид приобретенного имущества)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313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дорук А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Глава поселка Кедровый Красноярского кр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1 469 56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52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8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Квартира (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Квартира (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Квартира (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Россия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Квартира (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узьмина Е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Начальник финансово-экономиче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569 75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41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41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ВАЗ 2108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ИЖ 27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дряшова О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Ведущий специалист по учету жилищного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397 17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801,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52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2 818 733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GA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Тайота кор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хоминская Л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Главный специалист-экономист финансово-экономиче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53 335 8,77</w:t>
            </w:r>
          </w:p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/>
              <w:t>Квартира (долевая 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 xml:space="preserve">Квартира (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6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/>
              <w:t>Квартира (долевая 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 xml:space="preserve">Квартира (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6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ковеева Т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Главный специалист по учету и отчетности  финансово-экономиче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727 2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8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Cs/>
              </w:rPr>
              <w:t>Mitsubishi</w:t>
            </w:r>
            <w:r>
              <w:rPr/>
              <w:t xml:space="preserve"> </w:t>
            </w:r>
            <w:r>
              <w:rPr>
                <w:bCs/>
              </w:rPr>
              <w:t>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392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8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/>
              <w:t>52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Нив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ВАЗ 212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VIT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24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скова Т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Главный бухгалтер финансово-экономическ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773 33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Квартира (долевая собственность, ½ 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/>
              <w:t>Квартира (долевая собственность,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49,7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Квартира (долевая собственность, ½ 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ыковских О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Заместитель главы поселка Кедровый Красноярского кр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861 6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13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ТАЙОТА авенс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(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6</w:t>
            </w:r>
            <w:r>
              <w:rPr/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82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2 199 9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 xml:space="preserve">Квартира (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6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 xml:space="preserve">Квартира (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 xml:space="preserve">Квартира (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ебеженкова Н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Главный специалист по земельным вопросам и благоустро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425 4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Квартира (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52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1 689 74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Квартира (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8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Квартира (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5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52,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дведева О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главный специалист по мобилизационной подготовке и секретному делопроизвод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738 47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Легковой автомобиль Хонда фит 2005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Квартира (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82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/>
              <w:t>Легковой автомобиль Хонда фит 2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79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992,6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26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1 035 63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9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Квартира (долевая собственность,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пань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Ведущий специалист –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776 0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/>
              <w:t>Квартира (долевая собственность,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Россия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Хонда црв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10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767 585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/>
              <w:t>Квартира (долевая собственность, 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41,9-</w:t>
            </w:r>
          </w:p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Россия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Грузовой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СУЗУ ЭЛЬФ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НИССАН КУ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НИССАН ПРИМЬ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НИССАН ВИНГРОА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1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еленова А.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Ведущий специалист по опеке и попечительству в отношении несовершеннолет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424 283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48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b/>
                <w:b/>
              </w:rPr>
            </w:pPr>
            <w:r>
              <w:rPr/>
              <w:t>Шевроле лано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Легковой автомобиль</w:t>
            </w:r>
          </w:p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Мицубиси диаман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1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икула О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Главный специалист финансово- экономического отдела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361 3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1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/>
              <w:t>303 840,00</w:t>
            </w:r>
          </w:p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1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Par164"/>
      <w:bookmarkStart w:id="1" w:name="Par164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basedOn w:val="Style12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5:00Z</dcterms:created>
  <dc:creator>Купрюшина Л.Ф.</dc:creator>
  <dc:description/>
  <cp:keywords/>
  <dc:language>en-US</dc:language>
  <cp:lastModifiedBy>Наталья</cp:lastModifiedBy>
  <cp:lastPrinted>2020-09-18T08:33:00Z</cp:lastPrinted>
  <dcterms:modified xsi:type="dcterms:W3CDTF">2020-09-21T10:04:00Z</dcterms:modified>
  <cp:revision>42</cp:revision>
  <dc:subject/>
  <dc:title/>
</cp:coreProperties>
</file>