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180" w:right="-104" w:hanging="0"/>
        <w:rPr>
          <w:i w:val="false"/>
          <w:i w:val="false"/>
        </w:rPr>
      </w:pPr>
      <w:r>
        <w:rPr>
          <w:rStyle w:val="Text1"/>
          <w:rFonts w:cs="Times New Roman"/>
          <w:i/>
        </w:rPr>
        <w:tab/>
        <w:t xml:space="preserve">В соответствии с п. 11 Порядка предоставления сведений о доходах, об имуществе и обязательствах имущественного характера муниципальных служащих (лица, замещающего муниципальную должность), утвержденного распоряжением главы города от «_09__»___03____2010г. № __172___ - РГД, размещены сведения </w:t>
      </w:r>
      <w:r>
        <w:rPr>
          <w:i w:val="false"/>
        </w:rPr>
        <w:t>о доходах, об имуществе и обязательствах имущественного характера муниципальных служащих</w:t>
      </w:r>
      <w:r>
        <w:rPr>
          <w:rStyle w:val="Text1"/>
          <w:rFonts w:cs="Times New Roman"/>
          <w:i/>
        </w:rPr>
        <w:t>(лица, замещающего муниципальную должность)</w:t>
      </w:r>
      <w:r>
        <w:rPr>
          <w:i w:val="false"/>
        </w:rPr>
        <w:t xml:space="preserve">, а также сведения о доходах, об имуществе и обязательствах имущественного характера супруга (супруги) и несовершеннолетних детей муниципального служащего </w:t>
      </w:r>
      <w:r>
        <w:rPr>
          <w:rStyle w:val="Text1"/>
          <w:rFonts w:cs="Times New Roman"/>
          <w:i/>
        </w:rPr>
        <w:t>(лица, замещающего муниципальную должность) за 2011 год</w:t>
      </w:r>
    </w:p>
    <w:p>
      <w:pPr>
        <w:pStyle w:val="Style9"/>
        <w:ind w:left="-180" w:right="-104" w:firstLine="180"/>
        <w:rPr>
          <w:rStyle w:val="Text1"/>
          <w:rFonts w:ascii="Times New Roman" w:hAnsi="Times New Roman" w:cs="Times New Roman"/>
          <w:i/>
          <w:i/>
        </w:rPr>
      </w:pPr>
      <w:r>
        <w:rPr>
          <w:rFonts w:cs="Times New Roman"/>
          <w:i w:val="fals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7796"/>
        <w:gridCol w:w="3118"/>
        <w:gridCol w:w="1985"/>
      </w:tblGrid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муниципального служащего (лица, занимающего муниципальную должность), его супруги (супруга) и несовершеннолетних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с указанием вида, площади и области расположения каждого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 (1/4), 70,5м2, г. Дзе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, частная собственность, 1200м2, с/с Заворово, Раме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домик с верандой, личная собственность, 81м2, с/с Заворово, Раме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 подвалом), кооперативная собственность, 36 м2, г. Дзе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 подвалом), личная собственность, 72 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З 2105, личная собственност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onata, личная собственность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одка надувная 14-09 МЦ, лич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975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Константин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долевая собственность (1/4), 70,5м2, г. Дзерж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, частная собственность, 1200м2, с/с Заворово, Раме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с верандой, личная собственность, 28 м2, с/с Заворово, Раме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52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, совместная собственность, 37,7м2,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личная собственность, 1000 м2, СИТ «Ока», Луховиц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личная собственность, 50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67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личная собственность, 52,7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C70, лич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27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zda 6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15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zda 323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6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62,1 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84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лентин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50,6 м2, г. Дзе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2500м2, д. Пронюхлово, Моск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, индивидуальная собственность, 143,3м2, д. Пронюхлово, Московская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g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 долевая собственность (1/2), 96,7 м2,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1250 м2, д. Арханово, Дмитр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 в подземном паркинге, индивидуальная собственность, 15,1 м2, 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Trail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938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 (1/2), 96,7 м2, 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rsa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00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ладими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77,5 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ocus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8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кооперативная собственность, 23 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70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епи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50,2 м2, г. Дзе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индивидуальная собственность, 24 м2, г. Дзе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кооперативная собственность, 24 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епи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1500 м2, д. Охо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3000 м2, г. Сергиев Поса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индивидуальная собственность, 1400 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thfinder, индивидуальная собственность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olvo 940, индивидуальная собственност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ель 2117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86,6 м2, г. Дзе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, 800 м2 СП Баранцевское, Чех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, индивидуальная собственность, 102 м2, СП Баранцевское, Чех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18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З 2109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енская Валентина Николае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 (1/4), 95,7 м2, г. Дзе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, индивидуальная собственность, 727 м2, СНТ Митинка, Калу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, индивидуальная собственность, 44,1 м2, СНТ Митинка, Калужская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ocus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84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долевая собственность (1/4), 95,7 м2, г. Дзерж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, индивидуальная собственность, 750 м2, СП Вялковское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, 267,1 м2, СП Вялковское, Московская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e,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46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, 51,8 м2, г. Дзерж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 (1/3), 59,6 м2, г. Дзержи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, индивидуальная собственность, 24,1 м2, г. Дзерж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27,85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Владимиров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onata, лич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 (3/4), 78,9 м2, г. Дзе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емельных участка, индивидуальная собственность, 2600 м2, п. Уршель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емельных участка, коллективная собственность, 1200 м2, СНТ «Весна», Егорь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, 46,8 м2, п. Уршель, Владим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, индивидуальная собственность, 43,1 м2, СНТ «Весна», Егорь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, индивидуальная собственность, 12,2 м2, СНТ «Весна», Егорь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09,1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MS Sans Serif;Arial" w:hAnsi="MS Sans Serif;Arial" w:cs="MS Sans Serif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both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Text1">
    <w:name w:val="text1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1KGK9">
    <w:name w:val="_x001e_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Style17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left="170" w:right="170" w:hanging="0"/>
      <w:jc w:val="both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" w:leader="none"/>
      </w:tabs>
      <w:ind w:left="430" w:hanging="425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ext">
    <w:name w:val="arttext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color w:val="000066"/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567" w:leader="none"/>
      </w:tabs>
      <w:ind w:left="170" w:right="170" w:hanging="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0:00Z</dcterms:created>
  <dc:creator>Чердынцев А.В.</dc:creator>
  <dc:description/>
  <dc:language>en-US</dc:language>
  <cp:lastModifiedBy>Инна Д. Кузнецова</cp:lastModifiedBy>
  <cp:lastPrinted>2012-05-03T11:04:00Z</cp:lastPrinted>
  <dcterms:modified xsi:type="dcterms:W3CDTF">2012-05-03T13:00:00Z</dcterms:modified>
  <cp:revision>2</cp:revision>
  <dc:subject/>
  <dc:title/>
</cp:coreProperties>
</file>