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ого характера депутатов Совета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Белоглинский район, их супругов и несовершеннолетних детей за 2019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24"/>
        <w:gridCol w:w="1266"/>
        <w:gridCol w:w="1285"/>
        <w:gridCol w:w="1276"/>
        <w:gridCol w:w="1134"/>
        <w:gridCol w:w="995"/>
        <w:gridCol w:w="1137"/>
        <w:gridCol w:w="992"/>
        <w:gridCol w:w="1133"/>
        <w:gridCol w:w="1559"/>
        <w:gridCol w:w="1413"/>
        <w:gridCol w:w="1276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ящиеся в 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ре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тел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ПК «Восход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A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A</w:t>
            </w:r>
            <w:r>
              <w:rPr>
                <w:sz w:val="24"/>
                <w:szCs w:val="24"/>
              </w:rPr>
              <w:t xml:space="preserve"> 4 2014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9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ре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7/9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зуки   </w:t>
            </w:r>
            <w:r>
              <w:rPr>
                <w:sz w:val="24"/>
                <w:szCs w:val="24"/>
                <w:lang w:val="en-US"/>
              </w:rPr>
              <w:t>SX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HATCHBAC</w:t>
            </w:r>
            <w:r>
              <w:rPr>
                <w:sz w:val="24"/>
                <w:szCs w:val="24"/>
              </w:rPr>
              <w:t xml:space="preserve">  2010г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92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ь, концертмейстер  МБУ ДО «ДШИ Белоглинск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 65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ич (суп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217 200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шу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 Алекс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ООО «Плодосовхоз «Северны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0 199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Ni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mera</w:t>
            </w:r>
            <w:r>
              <w:rPr>
                <w:sz w:val="24"/>
                <w:szCs w:val="24"/>
              </w:rPr>
              <w:t xml:space="preserve"> 198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шунова Валент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ООО «Плодосовхоз «Северны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97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у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Районное семеноводческое хозяйство «Элит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eil</w:t>
            </w:r>
            <w:r>
              <w:rPr>
                <w:sz w:val="24"/>
                <w:szCs w:val="24"/>
              </w:rPr>
              <w:t xml:space="preserve"> 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а 212140 414 2018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8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у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юшенко Алекс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МБОУ «СОШ № 36 Белоглинского района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(Дэу)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 xml:space="preserve"> 200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99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юшенко Людми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работник  ГБУСОКК «Белоглинский 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316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юш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д/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юш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СОш № 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юш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СОШ № 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т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цеха МУП «Белоглинский водоканал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 xml:space="preserve"> (Шевроле Нива) 21230 2008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8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т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салоном сотовой связи ИП Белоус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МБОУ 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Белоглинск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 Fiesta</w:t>
            </w:r>
            <w:r>
              <w:rPr>
                <w:sz w:val="24"/>
                <w:szCs w:val="24"/>
              </w:rPr>
              <w:t xml:space="preserve"> 201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ич (супр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ханизатор ООО «Успенский Агропромсоюз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грузов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САЗ 350701 199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 198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99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СОШ 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енерального директора ООО «Агро-Стед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 2008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47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об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ГАУ КК «МФЦ КК» в Белоглинском райо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110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и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геньевич (сы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СОШ № 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б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ьевна (доч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СОШ № 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ецури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анди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ытые одноэтажные стоянки 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8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кветад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е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7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, глава КФ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ли под дорог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ндай сантаф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5071 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35551 199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«Кировец» К-3180 2006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«Кировец» К-424 2017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 ХТЗ 17221 2012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 Беларус 82.1 2008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 Белорус 82.1-57 2004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ктор Белор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-57 2004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ходное шасси Т-16 МГ 1987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Акрос 595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байн свеклоуборочный 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>-10 200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байн свеклоуборочный 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>-10 200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 ГКБ 819 1989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тракторный 1ПТС-10 198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и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ый предприниматель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1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т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ач общей практики МБУЗ ЦРБ администрации  Белоглинского района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308 хэтчбек 201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844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ж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ргиевна (супруг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1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о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ООО «Белоглинское ПАТП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3 198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 Focuc</w:t>
            </w:r>
            <w:r>
              <w:rPr>
                <w:sz w:val="24"/>
                <w:szCs w:val="24"/>
              </w:rPr>
              <w:t>3 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 3231 2007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144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силье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ООО «Белзаготпро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К «Белоглинский Д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ъект незавершенного строительства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 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142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супр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работающ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незавершенного строительства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6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МКУ «Служба хозяйственного обеспечения администрации МО Белоглинский рай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03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 200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PASAD</w:t>
            </w:r>
            <w:r>
              <w:rPr>
                <w:sz w:val="24"/>
                <w:szCs w:val="24"/>
              </w:rPr>
              <w:t xml:space="preserve"> 200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76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ст МУП «Белоглинская тепло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9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о Флюен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475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4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УКК «МФЦ КК» в Белоглинском район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ендэ акцент 2011г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281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ООО «Янтарно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06230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ов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ст ООО «Янтарно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9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9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овеева Мирослава Александровна (доч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тариус ассоциации нотариусов «Нотариальная палата Краснодарского края» Белоглинского нотари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административного здания лит А, помещение №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EAT LEON 2013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HYUNDAI GENESIS COUPE 20 </w:t>
            </w:r>
            <w:r>
              <w:rPr>
                <w:sz w:val="24"/>
                <w:szCs w:val="24"/>
              </w:rPr>
              <w:t>АТ</w:t>
            </w:r>
            <w:r>
              <w:rPr>
                <w:sz w:val="24"/>
                <w:szCs w:val="24"/>
                <w:lang w:val="en-US"/>
              </w:rPr>
              <w:t xml:space="preserve"> 2012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54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щу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льдшер ОСМП ГБУЗ «Белоглинская ЦРБ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792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у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ич (супр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 механик ООО «АгроТехноДар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5 199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ундай 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 xml:space="preserve"> 2014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614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ельный Геннади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моф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ОО «Колхоз Роди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уаре  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241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ельная И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толье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отделением социального обслуживания на дому ГБУ СО КК «Белоглинский КЦС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19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ГБПОУ КК «Белоглинский аграрно-технический технику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304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енко Влади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ич (супр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ООО ЖБИ «БетонКонкорд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 210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6627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ед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социальным и культурно-массовым вопросам  ООО «Успенский Агропромсоюз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ндеро</w:t>
            </w:r>
            <w:r>
              <w:rPr>
                <w:sz w:val="24"/>
                <w:szCs w:val="24"/>
                <w:lang w:val="en-US"/>
              </w:rPr>
              <w:t xml:space="preserve"> (RENAULT  SANDERO) 2014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704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Новопокровского производственного участка  Ейского филиала  ПАО «ТНС энерго Кубань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Д ФОКУС 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Хундай Гретта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774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уар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врач ГБУЗ «Белоглинская стоматологическая поликлиника» МЗКК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 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54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никова Светлана Юрье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 неработающ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для размещения стоматологического и косметологического кабинетов «Лот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да Актавия 201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4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им. Лен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льксваген Туарэ 2016г.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34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кра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 неработающая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льксваген Туарэ 2016г.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1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СОШ № 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АОУ СОШ № 9 Белоглинск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458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асильевич (супруг)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продавец магазина «Агроэлектро», индивидуальный предпринимател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201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л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ОО «Союз»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AYOTA LAND CRUISER 2010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 4x4 2012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4 Лада 112 2006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 Беларус 892,2 2011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 Беларус 892 201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148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ЗАГС Белоглинского района Управления ЗАГС Краснодарского кр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818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вриненко Никол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Красная Звезд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2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ги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МКУ «Успенское хозяйственное объединен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 (5/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ORA</w:t>
            </w:r>
            <w:r>
              <w:rPr>
                <w:sz w:val="24"/>
                <w:szCs w:val="24"/>
              </w:rPr>
              <w:t xml:space="preserve">   2008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950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ги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5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1/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8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юридического отдела ООО «Успенский Агропромсоюз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O</w:t>
            </w:r>
            <w:r>
              <w:rPr>
                <w:sz w:val="24"/>
                <w:szCs w:val="24"/>
              </w:rPr>
              <w:t xml:space="preserve"> 2013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0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хайловна (супруга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работник ГБУ СО КК «Белоглинский КЦСОН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815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ич (сы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палаты муниципального образования Белоглинский рай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ндай Солярис 2013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93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рас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на (суп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русского языка и литературы МБОУ «СОШ № 11 Белоглинск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628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 контрольно-счетной палаты муниципального образования Белоглинский рай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надьевич (супр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 неработающ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 200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изавета Дмитриевна (доч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ца д/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6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9:00Z</dcterms:created>
  <dc:creator>Русакова Ирина</dc:creator>
  <dc:description/>
  <dc:language>en-US</dc:language>
  <cp:lastModifiedBy>208C</cp:lastModifiedBy>
  <cp:lastPrinted>2020-02-18T18:05:00Z</cp:lastPrinted>
  <dcterms:modified xsi:type="dcterms:W3CDTF">2020-08-10T08:59:00Z</dcterms:modified>
  <cp:revision>2</cp:revision>
  <dc:subject/>
  <dc:title>ьонкн</dc:title>
</cp:coreProperties>
</file>