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11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доходах, расходах, об имуществе и обязательствах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депутатов представительных органов 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Судиславского муниципального района Костромской област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а период с 1 января 2019 г. по 31 декабря 2019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5548" w:type="dxa"/>
        <w:jc w:val="left"/>
        <w:tblInd w:w="-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870"/>
        <w:gridCol w:w="1640"/>
        <w:gridCol w:w="1185"/>
        <w:gridCol w:w="1250"/>
        <w:gridCol w:w="800"/>
        <w:gridCol w:w="788"/>
        <w:gridCol w:w="1300"/>
        <w:gridCol w:w="1025"/>
        <w:gridCol w:w="850"/>
        <w:gridCol w:w="1412"/>
        <w:gridCol w:w="1313"/>
        <w:gridCol w:w="148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.И.О.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анспортные сред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кларированный годовой доход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shd w:fill="FFFFFF" w:val="clear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ведения об источниках получения средств, за счет которых совершена сделка</w:t>
            </w:r>
            <w:hyperlink w:anchor="P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shd w:fill="FFFFFF" w:val="clear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ид объ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лощадь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</w:t>
            </w:r>
          </w:p>
        </w:tc>
      </w:tr>
      <w:tr>
        <w:trPr>
          <w:trHeight w:val="32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Мамонтов Сергей Валентинович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едседатель Совета депутатов городского поселения поселок Судиславль, депутат Собрания депутатов Судиславского муниципальн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овмест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1503,29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3,3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зуки Гранд Витара.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мобиль грузовой КАМАЗ 55102.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Трактор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-25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80 102,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овместна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19 729,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Большаков Роман Владимирович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путат Совета депутатов городского поселения поселок Судиславль, депутат Собрания депутатов Судиславского муниципальн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shd w:fill="FFFFFF" w:val="clear"/>
              </w:rPr>
              <w:t>558 805,8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shd w:fill="FFFFFF" w:val="clear"/>
              </w:rPr>
              <w:t xml:space="preserve">Автомобиль легковой ВАЗ 21124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shd w:fill="FFFFFF" w:val="clear"/>
              </w:rPr>
              <w:t xml:space="preserve">426 813,45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 6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совершеннолетний ребен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3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рылов Владимир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путат Совета депутатов городского поселения поселок Судиславль, депутат Собрания депутатов Судиславского муниципальн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1/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Рено Дастер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60 269,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1/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1 731,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4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Боровиков Николай Николаевич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1/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488 505,3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1/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4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167 968,9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5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Воздвиженская Елена Алексеевн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2,7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ВАЗ 21103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359 356,8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2,7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XRAY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632,6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укушкина Татьяна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625,96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73,7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53 490,9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625,96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73,7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33,5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Hyundai Santa Fe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KИA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 SOUL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 498 209,93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7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Комарова Людмила Валерьевн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412 956,8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4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Соболев Юрий Игоревич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Гараж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Гараж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Общая долевая, 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Индивидуальна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1434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62,9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77,9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1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Росс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итроен Ксар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564 261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62,9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378 345,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9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Чехова Ольга Павловн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вместн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8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80,3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32,3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1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7 341,7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дивидуаль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овместна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ая долевая, 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03,5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6,4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1,5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2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  легковой Лада Приора,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  легковой Рено Дастер,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  легковой Ниссан терран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787 065,54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0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Чикулаева Светлана Владимировн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утат Совета депутатов городского поселения поселок Судислав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3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6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539 029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Квартир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Индивидуальна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5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6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210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168 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емельный участок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Жилой дом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3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долевая, 1/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6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3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ет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230"/>
      <w:bookmarkEnd w:id="1"/>
      <w:r>
        <w:rPr>
          <w:rFonts w:cs="Times New Roman" w:ascii="Times New Roman" w:hAnsi="Times New Roman"/>
          <w:sz w:val="22"/>
          <w:szCs w:val="22"/>
        </w:rPr>
        <w:t>&lt;*&gt; В случае,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99" w:val="clear"/>
        </w:rPr>
      </w:pPr>
      <w:bookmarkStart w:id="2" w:name="P231"/>
      <w:bookmarkEnd w:id="2"/>
      <w:r>
        <w:rPr>
          <w:rFonts w:cs="Times New Roman" w:ascii="Times New Roman" w:hAnsi="Times New Roman"/>
          <w:sz w:val="22"/>
          <w:szCs w:val="22"/>
        </w:rPr>
        <w:t>&lt;**&gt; Сведения указываются, если сумма сделки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99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99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99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99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99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99" w:val="clear"/>
        </w:rPr>
      </w:r>
    </w:p>
    <w:p>
      <w:pPr>
        <w:pStyle w:val="ConsPlus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Дата 06.05.2020 г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99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Исп.: Быстрова Анна Александровна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(494 33) 9- 74 - 44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10Z</dcterms:created>
  <dc:creator/>
  <dc:description/>
  <dc:language>en-US</dc:language>
  <cp:lastModifiedBy/>
  <dcterms:modified xsi:type="dcterms:W3CDTF">2020-05-06T06:56:05Z</dcterms:modified>
  <cp:revision>58</cp:revision>
  <dc:subject/>
  <dc:title/>
</cp:coreProperties>
</file>