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 расходах, об имуществе и обязательствах имущественного характера лиц, замещающих должности  муниципальной  службы  в администрации городского округа город Буй Костромской области,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440"/>
        <w:gridCol w:w="1300"/>
        <w:gridCol w:w="860"/>
        <w:gridCol w:w="1080"/>
        <w:gridCol w:w="1260"/>
        <w:gridCol w:w="1080"/>
        <w:gridCol w:w="1260"/>
        <w:gridCol w:w="1380"/>
        <w:gridCol w:w="60"/>
        <w:gridCol w:w="1440"/>
        <w:gridCol w:w="59"/>
        <w:gridCol w:w="1381"/>
        <w:gridCol w:w="36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должностного лица, чьи сведения размещают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, находящиеся 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  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 Игорь 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2011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-11, 1986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28,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41,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 Роман Валенти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  <w:r>
              <w:rPr>
                <w:sz w:val="20"/>
                <w:szCs w:val="20"/>
              </w:rPr>
              <w:t>, 2003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, 1993 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эксковатор</w:t>
            </w:r>
            <w:r>
              <w:rPr>
                <w:sz w:val="20"/>
                <w:szCs w:val="20"/>
                <w:lang w:val="en-US"/>
              </w:rPr>
              <w:t xml:space="preserve"> KUBOTA</w:t>
            </w:r>
            <w:r>
              <w:rPr>
                <w:sz w:val="20"/>
                <w:szCs w:val="20"/>
              </w:rPr>
              <w:t xml:space="preserve">     101-КХ-3, 200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49,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Пав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индивидуальная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IA SIS SPORTACE SL SIS, 2015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87,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53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Ирин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- начальник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индивидуальная индивидуальная;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  <w:r>
              <w:rPr>
                <w:sz w:val="20"/>
                <w:szCs w:val="20"/>
              </w:rPr>
              <w:t>, 2008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23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89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Наталия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-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Рено Логан, 2015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02,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52,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вина Надежд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- контрактный управля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13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2010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1,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Ирина Алекс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Мондео 4, 200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кументооборота, архивов и общи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97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ранее накопленные денежные средства и продажа квартиры)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,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УАЗ Патриот, 2005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Ф 95, 2001 год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ЕКО ЕВРОТЕХ, 1999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ы: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P</w:t>
            </w:r>
            <w:r>
              <w:rPr>
                <w:sz w:val="20"/>
                <w:szCs w:val="20"/>
              </w:rPr>
              <w:t>27, 2006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ко 23 РР, 1996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53,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Людмил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 2006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0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33,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79,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кова Ольга 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а 2 бок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,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aster</w:t>
            </w:r>
            <w:r>
              <w:rPr>
                <w:sz w:val="20"/>
                <w:szCs w:val="20"/>
              </w:rPr>
              <w:t>, 201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69,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27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ергей 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главы администрации по ГО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 МИЦУБИСИ АУТЛЕНДЕР, 2011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98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39,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46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Светла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молодеж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2,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7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 8108310, 1990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64,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Ольга 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жилищным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 2011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40,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48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ов Андрей Алекс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мобилизацио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96,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мскова Гузель Анва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пеки и попечительст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62,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0:00Z</dcterms:created>
  <dc:creator>Customer</dc:creator>
  <dc:description/>
  <cp:keywords/>
  <dc:language>en-US</dc:language>
  <cp:lastModifiedBy>Управляющая делами</cp:lastModifiedBy>
  <cp:lastPrinted>2013-02-14T13:39:00Z</cp:lastPrinted>
  <dcterms:modified xsi:type="dcterms:W3CDTF">2020-05-14T06:46:00Z</dcterms:modified>
  <cp:revision>6</cp:revision>
  <dc:subject/>
  <dc:title>Сведения</dc:title>
</cp:coreProperties>
</file>