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о доходах, расходах об имуществе и обязательствах имущественного характера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ых служащих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онтрольно-счетной палаты МО МР «Сыктывдинский» и членов их семей 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период с 1 января по 31 декабря 2019 года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60"/>
        <w:gridCol w:w="1323"/>
        <w:gridCol w:w="1029"/>
        <w:gridCol w:w="732"/>
        <w:gridCol w:w="882"/>
        <w:gridCol w:w="881"/>
        <w:gridCol w:w="1176"/>
        <w:gridCol w:w="881"/>
        <w:gridCol w:w="881"/>
        <w:gridCol w:w="1176"/>
        <w:gridCol w:w="882"/>
        <w:gridCol w:w="1467"/>
        <w:gridCol w:w="1316"/>
      </w:tblGrid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 и инициалы лица, чьи сведения размещаютс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sz w:val="16"/>
                <w:szCs w:val="16"/>
              </w:rPr>
              <w:t>Объекты недвижимости находящиеся в собственности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112" w:hanging="0"/>
              <w:jc w:val="center"/>
              <w:rPr/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 средства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 годовой доход</w:t>
            </w:r>
          </w:p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 2019 г.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б источниках получения средств, за счет которых в 2019году совершена сделка (вид приобретенного имущества, источники)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1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1"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а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8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)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28" w:right="-108" w:hanging="0"/>
              <w:jc w:val="center"/>
              <w:rPr/>
            </w:pPr>
            <w:r>
              <w:rPr>
                <w:sz w:val="16"/>
                <w:szCs w:val="16"/>
              </w:rPr>
              <w:t xml:space="preserve">Страна расположения </w:t>
            </w:r>
          </w:p>
          <w:p>
            <w:pPr>
              <w:pStyle w:val="Normal"/>
              <w:autoSpaceDE w:val="false"/>
              <w:ind w:right="-11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ид объектов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28" w:hanging="0"/>
              <w:jc w:val="center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ind w:left="-1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м.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8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на расположен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8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ованович О.А.</w:t>
            </w:r>
          </w:p>
          <w:p>
            <w:pPr>
              <w:pStyle w:val="Normal"/>
              <w:autoSpaceDE w:val="false"/>
              <w:ind w:left="-8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я Ри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4949,5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роле Аве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5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85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упруг 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066,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ind w:left="-85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5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85" w:right="-108" w:hanging="0"/>
              <w:jc w:val="both"/>
              <w:rPr/>
            </w:pPr>
            <w:r>
              <w:rPr>
                <w:sz w:val="16"/>
                <w:szCs w:val="16"/>
              </w:rPr>
              <w:t>Чужмарова Н.С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специалис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7228,7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5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5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-85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Легковой автомобиль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Kia Rio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32,74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5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5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раж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а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5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ind w:left="-85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85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85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совершеннолетний </w:t>
            </w:r>
          </w:p>
          <w:p>
            <w:pPr>
              <w:pStyle w:val="Normal"/>
              <w:autoSpaceDE w:val="false"/>
              <w:ind w:left="-85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бено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87,7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4:07:00Z</dcterms:created>
  <dc:creator>1</dc:creator>
  <dc:description/>
  <dc:language>en-US</dc:language>
  <cp:lastModifiedBy>User</cp:lastModifiedBy>
  <cp:lastPrinted>2019-05-13T14:58:00Z</cp:lastPrinted>
  <dcterms:modified xsi:type="dcterms:W3CDTF">2020-05-07T14:07:00Z</dcterms:modified>
  <cp:revision>2</cp:revision>
  <dc:subject/>
  <dc:title/>
</cp:coreProperties>
</file>