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А ЛИЦ, ЗАМЕЩАЮЩИХ МУНИЦИПАЛЬНЫЕ ДОЛЖНОСТИ,  И  МУНИЦИПАЛЬНЫХ СЛУЖАЩИХ МУНИЦИПАЛЬНОГО ОБРАЗОВАНИЯ «ГОРОДСКОЙ ОКРУГ БРОННИЦ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с 01.01.2011 по 31.12.2011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/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67"/>
        <w:gridCol w:w="1073"/>
        <w:gridCol w:w="2406"/>
        <w:gridCol w:w="1853"/>
        <w:gridCol w:w="1649"/>
        <w:gridCol w:w="13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площадь, стран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замещающие муниципальные должности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 Г.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ор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 10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Актав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- МАЗ-816200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shhu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- 34,05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662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- 34,05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кин А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600 кв. м-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27,8 кв. м 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43,1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9,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ha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haser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95</w:t>
            </w:r>
          </w:p>
        </w:tc>
      </w:tr>
      <w:tr>
        <w:trPr>
          <w:trHeight w:val="5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900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01</w:t>
            </w:r>
          </w:p>
        </w:tc>
      </w:tr>
      <w:tr>
        <w:trPr/>
        <w:tc>
          <w:tcPr>
            <w:tcW w:w="9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Т.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архитектуры и градострои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1200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521кв.м.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-  58,2  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- 30 кв. м,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4763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33,8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5,1 кв..м,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Е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мущественных отношений  и муниципального заказа КУ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30 кв. м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ракова  Н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естительначальника Отдела жилищно-коммунального, дорожного хозяйства, транспорта и связ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49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универс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451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ников Н.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билизационной работы и первичного воинского учета Управления территориальной безопас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26,4 кв. м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Форд Фоку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7088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26,4 кв. м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45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анова В.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ультуре и делам молодеж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1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Фольксваген Пасс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77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8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74 кв. 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30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енко Р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- 1200 кв 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70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18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 – 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49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ga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5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лова И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ронницкого городского отдела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7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Ж.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190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- 349 кв. м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– 51,5  кв. .м 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ендай Гетц, 1,4-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98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В.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О и ЧС Управления территориальной безопас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28,6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4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4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-Фоку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16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57,3кв. м-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Т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У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89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а 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6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И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управл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1006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6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- 61,1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45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26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4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-968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446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а Н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вета депута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33,1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 33,1 кв. м 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52,9 кв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7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053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0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5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озева Г.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 кв. м –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8,1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25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32,4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В.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876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– 128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40,7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44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2200 кв.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0,4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13 кв..м 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Автомобиль легковой Сузуки Лиан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89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Г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, распределения, обмена и приватизации жилой площади КУ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7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12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Г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архитектуры и градострои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15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4,8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7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 1000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Тойота Корола Берс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ьянова Н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68,4 кв. м, 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20,8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5,1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52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80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.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ущественных отношений  и муниципального заказа КУ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56 кв. м 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26,5 кв м –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1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 Ленд Ровер Дискавери-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0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13,2 кв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М.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13,4,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ВАЗ-217030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– 12738 Т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81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13,4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58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шкина И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83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 – 28,8 кв. м-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36,6 кв.м -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 310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ник Н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учета, распределения, обмена и приватизации жилой площади КУ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24,8 кв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08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а Е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ского учета и отчетности – главный бухгалтер администра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900 кв.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кв.83,3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–  Форд Фоку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2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ин Н.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территориальной безопас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6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16,7 кв. м –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4 кв м -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86</w:t>
            </w:r>
          </w:p>
        </w:tc>
      </w:tr>
      <w:tr>
        <w:trPr>
          <w:trHeight w:val="3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16,7 кв. м –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Н.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, экологии и природопользования  КУ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1500 кв. м –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– 297 кв. м-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52 кв. м -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92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6.8 к. м -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0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3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ула А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нтрольно-счетной комисс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-51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4  кв. м -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-Лог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13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Н.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ронницкого городского отдела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-  66,6 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6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015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жилищно-коммунального, дорожного хозяйства, транспорта и связ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- 29,1 кв. м -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-31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35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19,9 кв. м –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44.8 кв. м –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4,6 кв. м -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Джа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53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ых С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физической культуре и спорт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 960 кв. м –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Джет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9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– 80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44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ова Л.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М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69,1 кв. м -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81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хин А.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1000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- 196,1 кв. .м.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а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 31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565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- 24 кв .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126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И.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600 кв. м 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37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25,5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68 кв.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69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янц Н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делам несовершеннолетних и защите их пра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75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а Т.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жилищных субсид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72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 960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5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-36,4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и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356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брова З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земельных отношений, экологии и природопользования  КУ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1082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– 134 кв. 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13,5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8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-  18,7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ль Т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земельных отношений, экологии и природопользования  КУ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-1305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– 252 кв,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 16 кв. м, Росс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3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6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16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51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6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75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– 51, 2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 4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00</w:t>
            </w:r>
          </w:p>
        </w:tc>
      </w:tr>
      <w:tr>
        <w:trPr>
          <w:trHeight w:val="19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борисова Г.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мущественных отношений и муниципального заказа КУ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25,7 кв м – Росс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87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 22,6 кв. м, 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Caris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sectPr>
      <w:footerReference w:type="default" r:id="rId2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1:00Z</dcterms:created>
  <dc:creator>Лариса</dc:creator>
  <dc:description/>
  <cp:keywords/>
  <dc:language>en-US</dc:language>
  <cp:lastModifiedBy>Лариса Павловна</cp:lastModifiedBy>
  <cp:lastPrinted>2010-03-24T17:42:00Z</cp:lastPrinted>
  <dcterms:modified xsi:type="dcterms:W3CDTF">2012-04-24T13:20:00Z</dcterms:modified>
  <cp:revision>32</cp:revision>
  <dc:subject/>
  <dc:title>ГУБЕРНАТОР МОСКОВСКОЙ ОБЛАСТИ</dc:title>
</cp:coreProperties>
</file>