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ИМУЩЕСТВЕННОГО ХАРАКТЕРА  ДЕПУТАТОВ ОРИЧЕВСКОЙ РАЙОННОЙ ДУМЫ ЗА 2019</w:t>
      </w:r>
      <w:r>
        <w:rPr/>
        <w:t xml:space="preserve"> ГОД</w:t>
      </w:r>
    </w:p>
    <w:tbl>
      <w:tblPr>
        <w:tblW w:w="163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843"/>
        <w:gridCol w:w="1984"/>
        <w:gridCol w:w="1144"/>
        <w:gridCol w:w="1646"/>
        <w:gridCol w:w="2211"/>
        <w:gridCol w:w="45"/>
        <w:gridCol w:w="1753"/>
        <w:gridCol w:w="1144"/>
        <w:gridCol w:w="16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(руб.)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Ичетовкина Надежда 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73 26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2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Тойота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68 8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,2 Л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Трактор колесный ЛТЗ-60 А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Рыболовлева Еле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49 597,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для размещения гара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, огород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Басман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8 37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25 75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ВАЗ Веста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gfl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Толстобр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6 57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0 7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SUBARU IMPREZA X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 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 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 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Уланова Гузель Фари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 204 89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7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81 6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ено Логан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, общая совмест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7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Буяновер Марина Исаак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98 35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ля с/х использова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АЗ-1111 «Ока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3 14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ля с/х исполь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АЗ-210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Журавлев Артём Пав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 833 6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pajero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 3.0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L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WB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АЗ-32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34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V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24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PJ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цеп бортовой модель 829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для размещения столярного цех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9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строй столярного цех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0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жилое 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9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под учреждение для оказания ритуальных услуг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ЛПХ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аражный бокс ГСК  «Автомобилист-6-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жилое 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жилое 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жилое 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68 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94/100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7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3/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3/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Мож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61 36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LADA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,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 xml:space="preserve"> KSY5L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LADA LARG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50 33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адов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отоцикл «ИЖ-Планета 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Калиниченко Дмитри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УАЗ Патри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Sang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Yong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Rex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УРАЛ 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Снегоход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SKANDIC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WT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5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мото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азанка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цеп 8213 А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цеп к легковому автомобил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A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ЛКА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H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(земли промышл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8 00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лавного здания бо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1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7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Монако Денис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 711 302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АДА-2115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ольксваген 7НК транспор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Т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тз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ототранспортное средство ММВЗ3.1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9 8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6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Савиных Серге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93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ИЛ 131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H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Трактор Т 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Трактор ДТ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Трактор МТЗ 350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рейдер ДЗ99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огрузчик МКСМ 8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завершенное строительство жилого д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6,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3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Дондов Дмитр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28 2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30 9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Ведерникова Наимя 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38 73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2 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Смирнов Андрей Вяче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23 78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47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HYUNDAI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IX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35 2.0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GLS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Б-640 А «БУРАН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4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(размещение гараж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1111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(ведение садово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(гаражи боксов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(индивидуальный жилой д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(овощеводств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42 939,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вартира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3,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1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Ожегина Лидия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36 942,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0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szCs w:val="24"/>
              </w:rPr>
              <w:t>3563124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27 53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53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51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Calibri" w:cs="Times New Roman;Bookman Old Styl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8:00Z</dcterms:created>
  <dc:creator>Comp10</dc:creator>
  <dc:description/>
  <cp:keywords/>
  <dc:language>en-US</dc:language>
  <cp:lastModifiedBy>ОРГ</cp:lastModifiedBy>
  <cp:lastPrinted>2020-04-20T11:42:00Z</cp:lastPrinted>
  <dcterms:modified xsi:type="dcterms:W3CDTF">2020-04-21T04:14:00Z</dcterms:modified>
  <cp:revision>4</cp:revision>
  <dc:subject/>
  <dc:title>СВЕДЕНИЯ О ДОХОДАХ, РАСХОДАХ, ОБ ИМУЩЕСТВЕ И ОБЯЗАТЕЛЬСТВАХ </dc:title>
</cp:coreProperties>
</file>