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 депутатов Собрания представителей Лузского района, их супругов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9 по 31.12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Амосова Людмил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07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алименты на несовершеннолетнего ребе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Нив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еззуб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3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1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гданов Вячеслав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2537,8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 xml:space="preserve">, 2018,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; 2015, Грузовой автомобиль КАМАЗ 431010, 1991, трактор МТЗ – 82,1, 20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 – 82 Л, 199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396254, 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ха лесопи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веса станка оцилинд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илото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ортниченко Игорь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833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сновном, доходы от предпринимательской деятельности (система налогообложения доходы 6 %) доход без вычета расходов, 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-22069, 200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Land Cruiser 150 , 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РАЛ 4320-01, 1990; КАМАЗ 49511, 1992;  ГАЗ -66, 1990;  ГАЗ-66-05, 1982; КАМАЗ -43118, 2013; КАМАЗ 5200А4, 20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ИЖ -6.114, 198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– 82, 1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1/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2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ГАЗ 22177 «Соболь», 2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 27527, 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иноградов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Stepway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0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гд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3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олокит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4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ММВ-31121, 198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8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руб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en-US"/>
              </w:rPr>
              <w:t>Hyunda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 200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Юпитер 5, 1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8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02 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сух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2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ОДА 2126, 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путат Климова Анто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-21099,</w:t>
            </w:r>
            <w:r>
              <w:rPr>
                <w:color w:val="000000"/>
              </w:rPr>
              <w:t xml:space="preserve"> 1996, ФОЛЬКСВАГЕН тигуан, 20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КАМАЗ 5321, 19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Лютинский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6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Лада Вест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Наумов Вале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4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 -21053, 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Оста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Нива Шевроле, 201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Планета – 5, трактор Т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Пупыш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4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Селя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-626, 1992, SsangYong Actyon, 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Восход 3м, 19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рудоношин Владимир 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75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ютр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7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Л 43443,200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МТЗ -82Л МТЗ-82Л 199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ная машина ТДТ 55-А ТДТ 55-А, 19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нитарный УАЗ 39629, 200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4, 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20 (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)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Фил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109,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, 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698,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мен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18716,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Шавер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4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50, 201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95, 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9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ТАЙГА Варяг 550,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теплой стоян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олочно-товарной фер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0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ользователь Windows</cp:lastModifiedBy>
  <cp:lastPrinted>2019-04-16T15:39:00Z</cp:lastPrinted>
  <dcterms:modified xsi:type="dcterms:W3CDTF">2020-07-20T12:44:00Z</dcterms:modified>
  <cp:revision>24</cp:revision>
  <dc:subject/>
  <dc:title/>
</cp:coreProperties>
</file>