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управления социальной защиты населения администрации Чебулинского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го округ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ргана  местного самоуправления Чебулинского муниципального района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 период с 1 января 2019 г. по 31 декабря 2019 г., размещаемые на официальном сайт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я социальной защиты населения администрации Чебулинского муниципального райо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гайнова Ирина Виктор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52,7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7:00Z</dcterms:created>
  <dc:creator>123</dc:creator>
  <dc:description/>
  <cp:keywords/>
  <dc:language>en-US</dc:language>
  <cp:lastModifiedBy>Пользователь Windows</cp:lastModifiedBy>
  <cp:lastPrinted>2017-03-06T14:10:00Z</cp:lastPrinted>
  <dcterms:modified xsi:type="dcterms:W3CDTF">2020-03-24T09:43:00Z</dcterms:modified>
  <cp:revision>17</cp:revision>
  <dc:subject/>
  <dc:title/>
</cp:coreProperties>
</file>