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, представленные руководителями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реждений Суоярвского района за отчетны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иод с 1 января 2019 года по 31 декабря 2019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0"/>
        <w:gridCol w:w="1800"/>
        <w:gridCol w:w="1620"/>
        <w:gridCol w:w="1718"/>
        <w:gridCol w:w="791"/>
        <w:gridCol w:w="1318"/>
        <w:gridCol w:w="1318"/>
        <w:gridCol w:w="1582"/>
        <w:gridCol w:w="1054"/>
        <w:gridCol w:w="1055"/>
      </w:tblGrid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</w:r>
            <w:hyperlink w:anchor="Par11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0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 собственности         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ечень объектов  недвижимого имущества, находящихся в пользовании           </w:t>
            </w:r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 марка)  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1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2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1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2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чманюк Ольга Анатолье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Суоярвская централизованная библиотечная систем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9,4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селева Ирина Виталье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ализованная бухгалтерия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015,2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12,9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Great Wall 4G63S4M SMM772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това Ольга Стефан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КУ «Центр информационно-хозяйственного обеспечения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062,6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28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(1/3 доли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9,2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енина Наталья Валентин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У «Редакция районной газеты «Суоярвский вестник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226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597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УАЗ 3969М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 730,8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119"/>
      <w:bookmarkEnd w:id="0"/>
      <w:r>
        <w:rPr>
          <w:sz w:val="20"/>
          <w:szCs w:val="20"/>
        </w:rPr>
        <w:t>&lt;1&gt; 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120"/>
      <w:bookmarkEnd w:id="1"/>
      <w:r>
        <w:rPr>
          <w:sz w:val="20"/>
          <w:szCs w:val="20"/>
        </w:rPr>
        <w:t>&lt;2&gt; Указывается должность руководителя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121"/>
      <w:bookmarkEnd w:id="2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122"/>
      <w:bookmarkEnd w:id="3"/>
      <w:r>
        <w:rPr>
          <w:sz w:val="20"/>
          <w:szCs w:val="20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5:00Z</dcterms:created>
  <dc:creator>Admin</dc:creator>
  <dc:description/>
  <dc:language>en-US</dc:language>
  <cp:lastModifiedBy>SUD</cp:lastModifiedBy>
  <dcterms:modified xsi:type="dcterms:W3CDTF">2020-08-14T09:15:00Z</dcterms:modified>
  <cp:revision>2</cp:revision>
  <dc:subject/>
  <dc:title/>
</cp:coreProperties>
</file>