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64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8640" w:hanging="0"/>
        <w:jc w:val="right"/>
        <w:rPr/>
      </w:pPr>
      <w:r>
        <w:rPr/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Муезерского муниципального района и членов их семей на официальном сайте Муезер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92"/>
      <w:bookmarkEnd w:id="0"/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 доходах, об имуществе и обязательствах имущественного характера, представленные муниципальными служащими администрации Муезерского национального муниципального района за отчетный период с 1 января 2019 года по 31 декабря 2019 </w:t>
      </w:r>
      <w:r>
        <w:rPr/>
        <w:t>года</w:t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1760"/>
        <w:gridCol w:w="1440"/>
        <w:gridCol w:w="1440"/>
        <w:gridCol w:w="1080"/>
        <w:gridCol w:w="1260"/>
        <w:gridCol w:w="1596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муниципального служащег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17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ул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Иванов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культу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811,3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, 1/3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</w:rPr>
              <w:t>(супруг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72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ич 410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ндай Тукс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ый Владимир Васильевич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образования и по делам молодеж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735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75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е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ЖК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838,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18,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ые автомобили:Митсубиси 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>-200,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евроле Нива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ын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чева Марина Никола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41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роле Ланос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д Фок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45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ConsPlusCell"/>
              <w:ind w:right="15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5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мова Ольга Михайло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8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83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субиши Паджеро 3.8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хайнс,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Хундай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 53228-158,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Вольво 124х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н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ма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194,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78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Иванови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по защите информации и военно-мобилизационной работе отдела ВМР. ГО и Ч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361,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69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ановене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Пав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градостроительства 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813,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субиси Лансер ;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ВАЗ 212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310;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ва Шевроле;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рицеп МЗСА 8177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612,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74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</w:t>
            </w:r>
            <w:r>
              <w:rPr>
                <w:sz w:val="22"/>
                <w:szCs w:val="22"/>
              </w:rPr>
              <w:t xml:space="preserve">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Масте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иллов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Иванович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913,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</w:t>
            </w: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или дочь)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е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Викто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рганизацион 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40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5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231,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1/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 ВАЗ 211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сваген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Королл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ходная машина ЯМАХ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орожное транспортное средство ЗДК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</w:t>
            </w:r>
            <w:r>
              <w:rPr>
                <w:b/>
                <w:sz w:val="22"/>
                <w:szCs w:val="22"/>
              </w:rPr>
              <w:t>(сын</w:t>
            </w:r>
            <w:r>
              <w:rPr>
                <w:sz w:val="22"/>
                <w:szCs w:val="22"/>
              </w:rPr>
              <w:t xml:space="preserve"> или дочь)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овская Татьяна Владимиро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362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 поселений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 патрио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</w:t>
            </w:r>
            <w:r>
              <w:rPr>
                <w:b/>
                <w:sz w:val="22"/>
                <w:szCs w:val="22"/>
              </w:rPr>
              <w:t>дочь)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Леонид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516,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1/2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1/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</w:t>
            </w: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или дочь) 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ена Брониславов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секретарь комиссии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65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1/2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2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22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Мицубишу Оутланд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4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 Анатол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47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  <w:b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78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ые автомобили :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mera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А 212140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р Неман 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</w:t>
            </w: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или дочь)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у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Муезер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1464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  <w:lang w:val="en-US"/>
              </w:rPr>
              <w:t>Renaul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ndero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8294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  <w:r>
              <w:rPr>
                <w:sz w:val="22"/>
                <w:szCs w:val="22"/>
              </w:rPr>
              <w:t xml:space="preserve">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615,5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дня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нти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 отдел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31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24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ьк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Георгиев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152,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гов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Валер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градостроительства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466.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«Каптива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801,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ка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Михайл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 военно-мобилизационной работе, гражданской обороне и чрезвычайным ситуац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143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 : - Рено «Симбол»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АЗ 21013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З 968МЕ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 Юпитер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мерное судно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автоприцеп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45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дога Анна Игор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юридического отдел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62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75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Королл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</w:t>
            </w:r>
            <w:r>
              <w:rPr>
                <w:b/>
                <w:sz w:val="22"/>
                <w:szCs w:val="22"/>
              </w:rPr>
              <w:t xml:space="preserve">дочь) 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ько Евгений Анатольевич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28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Lifan</w:t>
            </w:r>
            <w:r>
              <w:rPr>
                <w:b/>
                <w:sz w:val="22"/>
                <w:szCs w:val="22"/>
              </w:rPr>
              <w:t xml:space="preserve"> 215800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рное судно Прогрес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  <w:r>
              <w:rPr>
                <w:sz w:val="22"/>
                <w:szCs w:val="22"/>
              </w:rPr>
              <w:t>(супруг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01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  <w:r>
              <w:rPr>
                <w:b/>
                <w:sz w:val="22"/>
                <w:szCs w:val="22"/>
              </w:rPr>
              <w:t>(сын</w:t>
            </w:r>
            <w:r>
              <w:rPr>
                <w:sz w:val="22"/>
                <w:szCs w:val="22"/>
              </w:rPr>
              <w:t xml:space="preserve"> или дочь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Лариса Валер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66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З 968м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90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субиси оутленд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  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</w:t>
            </w:r>
            <w:r>
              <w:rPr>
                <w:b/>
                <w:sz w:val="22"/>
                <w:szCs w:val="22"/>
              </w:rPr>
              <w:t>(сын</w:t>
            </w:r>
            <w:r>
              <w:rPr>
                <w:sz w:val="22"/>
                <w:szCs w:val="22"/>
              </w:rPr>
              <w:t xml:space="preserve"> или дочь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натол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градостроительства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151,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 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14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ФИО муниципального служащего (ФИО супруги (супруга) и несовершеннолетних детей не указываютс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муниципального служаще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6:00Z</dcterms:created>
  <dc:creator>Пользователь</dc:creator>
  <dc:description/>
  <cp:keywords/>
  <dc:language>en-US</dc:language>
  <cp:lastModifiedBy>Пользователь Windows</cp:lastModifiedBy>
  <dcterms:modified xsi:type="dcterms:W3CDTF">2020-06-16T13:17:00Z</dcterms:modified>
  <cp:revision>31</cp:revision>
  <dc:subject/>
  <dc:title>Приложение № 1</dc:title>
</cp:coreProperties>
</file>