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директора муниципального  казенного учреждения дополнительного образования детей  «Дом творчества детей и молодежи  Усть-Джегутинского муниципального 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 ее семьи за период с 1 января  по 31 декабря 2018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ссакаевой Фатимы Зекерьяевн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701"/>
        <w:gridCol w:w="1701"/>
        <w:gridCol w:w="1843"/>
        <w:gridCol w:w="1276"/>
        <w:gridCol w:w="1701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сакаева Фатима Зекерья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159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514597318"/>
            <w:bookmarkStart w:id="1" w:name="_Hlk514597318"/>
            <w:bookmarkEnd w:id="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й  казенной  детской школы искусств Усть-Джегутинского муниципального  района, и членов  ее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ековой Татьяны Борис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9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й  казенной  детской художественной  школы Усть-Джегутинского муниципального  района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Атаева Бориса Ахия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843"/>
        <w:gridCol w:w="1843"/>
        <w:gridCol w:w="1276"/>
        <w:gridCol w:w="1701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</w:t>
            </w:r>
          </w:p>
          <w:p>
            <w:pPr>
              <w:pStyle w:val="Normal"/>
              <w:rPr/>
            </w:pPr>
            <w:r>
              <w:rPr/>
              <w:t>Борис Ахия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9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2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директора муниципальной казенной  детской музыкальной школы Усть-Джегутинского муниципального  района им. Н.М.Боташева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а Хусей Хиса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Хусей Хис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8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, материнский капитал, договор займа, собственные сбережения за предыдущие годы (квартира)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8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4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 супруга Алиева Х.Х., материнский капитал, договор займа, собственные сбережения за предыдущие годы (квартира)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 отца Алиева Х.Х., материнский капитал, договор займа, собственные сбережения за предыдущие годы (квартира)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 отца Алиева Х.Х., материнский капитал, договор займа, собственные сбережения за предыдущие годы (квартира)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 отца Алиева Х.Х., материнский капитал, договор займа, собственные сбережения за предыдущие годы (кварти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го  казенного районного Центра культуры и досуга для детей и молодежи Усть-Джегутинского муниципального  района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овой Елены Алекс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9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редактора  муниципального  бюджет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дакция газеты «Джегутинская неделя» Усть-Джегутинского муниципального  района, и членов  ее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никовой Светланы Ивановн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843"/>
        <w:gridCol w:w="1276"/>
        <w:gridCol w:w="1701"/>
        <w:gridCol w:w="1701"/>
        <w:gridCol w:w="1842"/>
        <w:gridCol w:w="1276"/>
        <w:gridCol w:w="1701"/>
        <w:gridCol w:w="127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итникова Светлана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муниц.соб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руководителя Усть-Джегутинского муниципального  казенного учреждения «Централизованная бухгалтерия», и членов  ее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ой Ларисы Борис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Ларис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7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9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мышл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бокс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21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 директора муниципального бюджетного учреждения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ь-Джегутинском муниципальном районе», и членов  ее семьи 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рузова Шамиля Азретович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рузов Шамиль Азр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2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8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bookmarkStart w:id="2" w:name="_Hlk514601728"/>
            <w:bookmarkEnd w:id="2"/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Лицей № 1 г.Усть-Джегуты им. А.М.Тебуев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членов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Черняевой Татьяны Сергеевн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843"/>
        <w:gridCol w:w="1843"/>
        <w:gridCol w:w="1842"/>
        <w:gridCol w:w="1276"/>
        <w:gridCol w:w="1559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ерняева Татья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29,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-2014,</w:t>
            </w:r>
          </w:p>
          <w:p>
            <w:pPr>
              <w:pStyle w:val="Normal"/>
              <w:jc w:val="center"/>
              <w:rPr/>
            </w:pPr>
            <w:r>
              <w:rPr/>
              <w:t>Самосвал МАЗ  -2006,</w:t>
            </w:r>
          </w:p>
          <w:p>
            <w:pPr>
              <w:pStyle w:val="Normal"/>
              <w:jc w:val="center"/>
              <w:rPr/>
            </w:pPr>
            <w:r>
              <w:rPr/>
              <w:t>ЗИЛ 53 Быч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№ 2 г.Усть-Джегуты» и членов 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азова Тимура Джабб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йбазов Тимур Джаб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65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514603020"/>
            <w:bookmarkEnd w:id="3"/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№ 3 г.Усть-Джегуты» 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бжанидзе Натальи Шаха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Лобжанидзе Наталья Шаха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1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арения (квартира)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Гимназия № 4 г.Усть-Джегуты» 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йкуловой Аминат  Микоянов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559"/>
        <w:gridCol w:w="1276"/>
        <w:gridCol w:w="1701"/>
        <w:gridCol w:w="1842"/>
        <w:gridCol w:w="1843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7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№ 6 г.Усть-Джегуты» 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деновой Халимат Шакм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275"/>
        <w:gridCol w:w="1560"/>
        <w:gridCol w:w="1842"/>
        <w:gridCol w:w="1843"/>
        <w:gridCol w:w="1276"/>
        <w:gridCol w:w="1701"/>
        <w:gridCol w:w="17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а Халимат Шакм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4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Жилой дом 1/11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43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1 д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1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1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7/11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Гимназия № 5 г.Усть-Джегуты»  и членов 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гова Хасана Шамсудинович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843"/>
        <w:gridCol w:w="1276"/>
        <w:gridCol w:w="1843"/>
        <w:gridCol w:w="1701"/>
        <w:gridCol w:w="1842"/>
        <w:gridCol w:w="1276"/>
        <w:gridCol w:w="1559"/>
        <w:gridCol w:w="141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рхагов</w:t>
            </w:r>
          </w:p>
          <w:p>
            <w:pPr>
              <w:pStyle w:val="Normal"/>
              <w:ind w:right="-1" w:hanging="0"/>
              <w:rPr/>
            </w:pPr>
            <w:r>
              <w:rPr/>
              <w:t>Хасан Шамсу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Лицей № 7»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маевой Зухры Магоме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омаева Зухра Магом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8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2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24</w:t>
            </w:r>
          </w:p>
          <w:p>
            <w:pPr>
              <w:pStyle w:val="Normal"/>
              <w:jc w:val="center"/>
              <w:rPr/>
            </w:pPr>
            <w:r>
              <w:rPr/>
              <w:t>Хендай Санта 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дарения (земельный учас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 (земельный учас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а.Гюрюльдеук»  и членов 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лакова Азрета Бекмурз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лаков Азрет Бекмурз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9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а.Сары-Тюз»  и членов 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лаковой Зуриды Орысби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лакова Зурида Орысби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45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6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Форд Скорп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с.Важное»  и членов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заевой Нади Хали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аева Надя Хал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1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Х.Суюнчева а.Новая Джегута»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го семьи  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зденова Бориса Хус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денов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3"/>
              <w:rPr>
                <w:rFonts w:ascii="Algerian" w:hAnsi="Algerian" w:cs="Algerian"/>
              </w:rPr>
            </w:pPr>
            <w:r>
              <w:rPr>
                <w:sz w:val="26"/>
                <w:szCs w:val="26"/>
              </w:rPr>
              <w:t>Ху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823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,</w:t>
            </w:r>
          </w:p>
          <w:p>
            <w:pPr>
              <w:pStyle w:val="Normal"/>
              <w:jc w:val="center"/>
              <w:rPr/>
            </w:pPr>
            <w:r>
              <w:rPr/>
              <w:t>ВАЗ 210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bookmarkStart w:id="4" w:name="_Hlk9502521"/>
            <w:bookmarkEnd w:id="4"/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В.Б.Тугова с.Койдан»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евой Зимфиры Ахмед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lgerian" w:hAnsi="Algerian" w:cs="Algerian"/>
              </w:rPr>
            </w:pPr>
            <w:r>
              <w:rPr>
                <w:sz w:val="26"/>
                <w:szCs w:val="26"/>
              </w:rPr>
              <w:t>Бабоева Зимфира Ахме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27,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Х.У.Богатырева а.Джегута»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членов  ее семьи  за период с 1 января  по 31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довой Кулистан Магоме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удова Кулистан Магоме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2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2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а.Кызыл-Кала»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новой Уркуят Хыйсае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пуск по уходу за ребен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3"/>
              <w:rPr/>
            </w:pPr>
            <w:r>
              <w:rPr>
                <w:sz w:val="26"/>
                <w:szCs w:val="26"/>
              </w:rPr>
              <w:t>Уркуят Хыйсаевна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2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7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а.Кызыл-Кала»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евой Аминат Исмаи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т Исмаиловна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6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Ю.К.Каракетова а.Эльтаркач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шовой Аминат Рашидо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Боташова Аминат Рашид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5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</w:t>
            </w:r>
          </w:p>
          <w:p>
            <w:pPr>
              <w:pStyle w:val="Normal"/>
              <w:rPr/>
            </w:pPr>
            <w:r>
              <w:rPr/>
              <w:t>(квартира)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ст.Красногорской»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родухиной Надежды Михайл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хина Надежда Михайл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8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1 «Радуга» г.Усть-Джегу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расименко Татьяна Викто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Татья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3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2 «Тополек» г.Усть-Джегуты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сенко Татьяны Владимир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559"/>
        <w:gridCol w:w="1276"/>
        <w:gridCol w:w="1701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нко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1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/</w:t>
            </w:r>
            <w:r>
              <w:rPr>
                <w:lang w:val="en-US"/>
              </w:rPr>
              <w:t>S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ВАЗ 2192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1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3 «Солнышко» им. Е.В.Остроухова г.Усть-Джегуты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азаевой Фатимы Аубекир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а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ма Аубек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5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4 «Золотой ключик» г.Усть-Джегуты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шоковой Светланы Алексеевн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окова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7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5 «Дельфин» г.Усть-Джегуты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лхозовой Лели Джумаладин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хозов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я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лат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9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5" w:name="_Hlk9508113"/>
            <w:bookmarkStart w:id="6" w:name="_Hlk9508113"/>
            <w:bookmarkEnd w:id="6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18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6 «Березка» г.Усть-Джегуты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новой Венеры Азрет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енера Азре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0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7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43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ГКЭ 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7 «Звездочка» г.Усть-Джегуты»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 ее семьи  за период с 1 января  по 31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уровой Зинфиры Хусейн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рова Зинфира Хусей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8 «Одуванчик» г.Усть-Джегуты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улиной Ирины Михайл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559"/>
        <w:gridCol w:w="1843"/>
        <w:gridCol w:w="1276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2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18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ПАТРИО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Сказка» ст.Красногорской»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джиева Лариса Ильяс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560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жи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Ромашка» а.Сары-Тюз»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8"/>
          <w:szCs w:val="28"/>
        </w:rPr>
        <w:t>Кумуковой Фатимы Зулк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кова Фатима Зулк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2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8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Чебурашка» с.Важное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кетовой Файзуры Зулкае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bookmarkStart w:id="7" w:name="_Hlk9522716"/>
            <w:bookmarkEnd w:id="7"/>
            <w:r>
              <w:rPr>
                <w:sz w:val="24"/>
                <w:szCs w:val="24"/>
              </w:rPr>
              <w:t>Каракето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р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к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6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4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Джулдуз» а.Эльтаркач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кболатовой Зумрат Алимагомед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842"/>
        <w:gridCol w:w="1276"/>
        <w:gridCol w:w="1701"/>
        <w:gridCol w:w="1701"/>
        <w:gridCol w:w="1843"/>
        <w:gridCol w:w="1276"/>
        <w:gridCol w:w="1417"/>
        <w:gridCol w:w="16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болатова </w:t>
            </w:r>
          </w:p>
          <w:p>
            <w:pPr>
              <w:pStyle w:val="Normal"/>
              <w:rPr/>
            </w:pPr>
            <w:r>
              <w:rPr/>
              <w:t>Зумрат Али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9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 Лада При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Таурух» а.Новая Джегута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иевой Ларисы Юсуфов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иева Лариса Юсуф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7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 219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Ласточка» а.Гюрюльдеук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пушевой Оли Хусеев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пушева Ол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6:16:00Z</dcterms:created>
  <dc:creator>USER1</dc:creator>
  <dc:description/>
  <cp:keywords/>
  <dc:language>en-US</dc:language>
  <cp:lastModifiedBy>Nezhybovskaia</cp:lastModifiedBy>
  <cp:lastPrinted>2012-05-11T15:29:00Z</cp:lastPrinted>
  <dcterms:modified xsi:type="dcterms:W3CDTF">2019-05-26T11:18:00Z</dcterms:modified>
  <cp:revision>82</cp:revision>
  <dc:subject/>
  <dc:title>Сведения</dc:title>
</cp:coreProperties>
</file>