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ых служащих Джейрахского район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по 31 декабря 2019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35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ку размещения сведений о доходах, расходах, об имуществе и обязательствах имущественного характера лиц, замещающих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е должности и муниципальных служащих органов местного самоуправления Джейрах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членов их семей на официальных сайтах органов местного самоуправления Джейрахского муниципального райо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1417"/>
        <w:gridCol w:w="829"/>
        <w:gridCol w:w="17"/>
        <w:gridCol w:w="1404"/>
        <w:gridCol w:w="15"/>
        <w:gridCol w:w="1123"/>
        <w:gridCol w:w="11"/>
        <w:gridCol w:w="982"/>
        <w:gridCol w:w="11"/>
        <w:gridCol w:w="1125"/>
        <w:gridCol w:w="9"/>
        <w:gridCol w:w="991"/>
        <w:gridCol w:w="1419"/>
        <w:gridCol w:w="1561"/>
        <w:gridCol w:w="1843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ров Ибрагим Суламбек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2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змайлова Фариза Али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Цурова Салима Ибрагимовна</w:t>
            </w:r>
          </w:p>
          <w:p>
            <w:pPr>
              <w:pStyle w:val="Style18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Цурова Самира Ибрагимовна</w:t>
            </w:r>
          </w:p>
          <w:p>
            <w:pPr>
              <w:pStyle w:val="Style18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янова Раишат Абук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дела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9" w:hanging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8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богачиева Пятимат Наз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янов Магомед Иср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9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8"/>
              <w:ind w:left="20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030</w:t>
            </w:r>
          </w:p>
          <w:p>
            <w:pPr>
              <w:pStyle w:val="Style18"/>
              <w:ind w:left="20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Льянова Мадин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Льянов Ислам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Льянов магомед-Амин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ев Магомед Туг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7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го орган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ix35 </w:t>
            </w:r>
          </w:p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джигова Танзила Али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7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Точиева Заида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7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Точиев Юнус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7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Точиев Алихан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7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Точиев Юнуф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7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Точиев Абу-Бакар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7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Точиев Умар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7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ева Хулимат Курей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го орган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Цицкиев Алихан Хамз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Цицкиев Абдулмалик Али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Цицкиев Абдулрахим Али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форма.dotx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3:00Z</dcterms:created>
  <dc:creator>RAYA</dc:creator>
  <dc:description/>
  <cp:keywords/>
  <dc:language>en-US</dc:language>
  <cp:lastModifiedBy>Пользователь Windows</cp:lastModifiedBy>
  <cp:lastPrinted>2017-07-05T09:37:00Z</cp:lastPrinted>
  <dcterms:modified xsi:type="dcterms:W3CDTF">2020-07-27T12:13:00Z</dcterms:modified>
  <cp:revision>25</cp:revision>
  <dc:subject/>
  <dc:title/>
</cp:coreProperties>
</file>