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Джейрах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left="0" w:hanging="3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ку размещения сведений о доходах, расходах, об имуществе и обязательствах имущественного характера лиц, замещающих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должности и муниципальных служащих органов местного самоуправления Джейра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 на официальных сайтах органов местного самоуправления Джейрахского муниципального райо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6"/>
        <w:gridCol w:w="1276"/>
        <w:gridCol w:w="852"/>
        <w:gridCol w:w="1419"/>
        <w:gridCol w:w="1134"/>
        <w:gridCol w:w="993"/>
        <w:gridCol w:w="1134"/>
        <w:gridCol w:w="991"/>
        <w:gridCol w:w="1418"/>
        <w:gridCol w:w="1559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янов Ахмед Бага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жейрах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стоева Айна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</w:t>
            </w:r>
          </w:p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Имр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</w:t>
            </w:r>
          </w:p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Берс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ьянова Джамиля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</w:t>
            </w:r>
          </w:p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Шамиль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форма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8:00Z</dcterms:created>
  <dc:creator>RAYA</dc:creator>
  <dc:description/>
  <cp:keywords/>
  <dc:language>en-US</dc:language>
  <cp:lastModifiedBy>Пользователь Windows</cp:lastModifiedBy>
  <dcterms:modified xsi:type="dcterms:W3CDTF">2020-08-19T05:24:00Z</dcterms:modified>
  <cp:revision>6</cp:revision>
  <dc:subject/>
  <dc:title/>
</cp:coreProperties>
</file>