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, замещающих должности в комитете культуры, спорта и молодёжной политики администрации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ыринский район», и членов их сем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800"/>
        <w:gridCol w:w="1440"/>
        <w:gridCol w:w="1620"/>
        <w:gridCol w:w="1260"/>
        <w:gridCol w:w="1080"/>
        <w:gridCol w:w="1260"/>
        <w:gridCol w:w="2160"/>
        <w:gridCol w:w="900"/>
        <w:gridCol w:w="956"/>
        <w:gridCol w:w="1204"/>
      </w:tblGrid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 муниципального служащ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находящихся в пользовани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питалах организаций)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тета культуры спорта и молодежной политики администрации МР «Кыринский район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ицы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92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389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ro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йота Филд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лавный специалист по физической культуре и спорту комитета культуры, спорта и молодеж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он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961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общая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дущий специалист комитета культуры, спорта и молодеж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472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ндай Старекс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безвозмез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безвозмез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иректор МБУК Кыринского районного краеведческого музе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кевич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852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иректор МБУК Кыринской межпоселенческой центральной районной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еева Н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529,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032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ссан Ренесса,1997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АНГ ЙОНГ Истана,1998 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безвозмез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безвозмез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иректор МБУК Районного организационного межпоселенческого социально культурного цен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рсан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22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безвозмез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иректор МБУ ДО Д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бодчик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053,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455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ссан АД,200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 31512, 199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йота ВИШ легковой автомобиль, 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безвозмез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07:00Z</dcterms:created>
  <dc:creator>Оксана</dc:creator>
  <dc:description/>
  <cp:keywords/>
  <dc:language>en-US</dc:language>
  <cp:lastModifiedBy>kultu</cp:lastModifiedBy>
  <cp:lastPrinted>2016-05-20T15:14:00Z</cp:lastPrinted>
  <dcterms:modified xsi:type="dcterms:W3CDTF">2020-05-14T02:51:00Z</dcterms:modified>
  <cp:revision>8</cp:revision>
  <dc:subject/>
  <dc:title>Сведения</dc:title>
</cp:coreProperties>
</file>