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об имуществе и обязательствах имущественного характера </w:t>
      </w:r>
      <w:r>
        <w:rPr>
          <w:bCs/>
          <w:sz w:val="32"/>
          <w:szCs w:val="32"/>
        </w:rPr>
        <w:t>муниципальных служащих, замещающих должности муниципальной службы в городском округе «город Каспийск»</w:t>
      </w:r>
      <w:r>
        <w:rPr>
          <w:sz w:val="32"/>
          <w:szCs w:val="32"/>
        </w:rPr>
        <w:t xml:space="preserve"> и членов их семей для размещения на официальном сайте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ородского округа «город Каспийс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2019 года по 31 декабря 2019 год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693"/>
        <w:gridCol w:w="47"/>
        <w:gridCol w:w="3363"/>
        <w:gridCol w:w="1134"/>
        <w:gridCol w:w="1417"/>
        <w:gridCol w:w="3119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сумма </w:t>
            </w:r>
            <w:r>
              <w:rPr>
                <w:spacing w:val="-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spacing w:val="-3"/>
                <w:sz w:val="24"/>
                <w:szCs w:val="24"/>
              </w:rPr>
              <w:t>дохода за 2018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ринадлежащих на </w:t>
            </w:r>
            <w:r>
              <w:rPr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Магомед Сулей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 «город Каспийс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 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ли поселений - для ведения подсобного хозяйств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участок -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 – жилая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–жилая (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 –жилая (совмест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вартира - жилая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вартира - жила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вартира - жилая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) квартира - жилая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не жилое помещение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часть встроенных нежилых помещений - не жилое здание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(индивидуаль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дес-бенс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6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кайеннтурбо.</w:t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фактическое предоставление р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 р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фактическое предоставление родите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ая Людмил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округа «г. Каспийс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 348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08,8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строительство садового дом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адовых домиков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адовых домиков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Руслан Даниял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«г. Каспий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 876,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ое жиль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жебное жиль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Расул Назим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«г. Каспий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бов Загирбек Таиб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                      «город Каспийс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 648,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658,2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ки, занятые личными подсобными хозяйствами, земли поселений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а Лина Анатол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городского округа «г.Каспийс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 372,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рсланов Заур Магомед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оектного Управления по экономике и инвестиционной политике Администрации ГО «город Каспийс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36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907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</w:tr>
      <w:tr>
        <w:trPr>
          <w:trHeight w:val="1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жамал Ками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.о.Начальника отдела муниципальных закупок и торговли Администрации ГО «г.Каспийс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67,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урад Магомедэмин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культуры и молодежной политики, туризма, физкультуры и спорта Администрации городского округа «город Каспийс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556,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798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фактическое предоставл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фактическое предоставл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ПРИ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Айдемир Хараканса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имущественных отноше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115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производственных и адм зданий, строений, сооружений промышленности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 372,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 200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Гаджи Тай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ультуры, молодежной политике, физкультуры и спорта, туриз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3 463,7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ИЖС (индивиду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 3</w:t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иев Давид Мирза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374,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 под салон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 под ИЖС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(индивидуа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индив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ССАН ПАТРОЛ</w:t>
            </w:r>
          </w:p>
        </w:tc>
      </w:tr>
      <w:tr>
        <w:trPr>
          <w:trHeight w:val="1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 Ахмед Исма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ы по вопросам противодействия коррупции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187,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индивидуальная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Хамиз Хайбула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«город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 948,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 пользование, 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Абдула Абдурах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ник глав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551,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й жилой застройки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безвоз.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под индивидуальной жилой застройки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безвоз.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абазан Абубак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ГО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 073,6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садового домик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2 </w:t>
            </w:r>
          </w:p>
        </w:tc>
      </w:tr>
      <w:tr>
        <w:trPr>
          <w:trHeight w:val="1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3,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EXPLJRE LTD</w:t>
            </w:r>
          </w:p>
        </w:tc>
      </w:tr>
      <w:tr>
        <w:trPr>
          <w:trHeight w:val="1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акова Месай Хабиб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 564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262,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13,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 договору соц. найма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 договору соц. найма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 договору соц. найма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ПАДЖЕ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аролла</w:t>
            </w:r>
          </w:p>
        </w:tc>
      </w:tr>
      <w:tr>
        <w:trPr>
          <w:trHeight w:val="10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Мадина Казимагомед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лавный бухгалтер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577,8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 148,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(индивидуальный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емельный участок ИЖС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TA CAM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ханова Гюльнара Магомедрас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» Администрации городского округа «город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207,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общая долевая 1/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(индивидуальная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045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 (общая долевая 1/2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 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Муртазали Курбанкади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Аппарата АТК Администрации городского округа «город Каспийс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 215,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в пользова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в пользова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9020 Гранта</w:t>
            </w:r>
          </w:p>
        </w:tc>
      </w:tr>
      <w:tr>
        <w:trPr>
          <w:trHeight w:val="3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рсланов Рамазан Мухтар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огноза организационно-проектного управления администрации городского округа «город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 304,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689,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ь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При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</w:tr>
      <w:tr>
        <w:trPr>
          <w:trHeight w:val="23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Анвер Гусейн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 по архитектурно-земельному контролю администрации городского округа «город Каспийс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133,7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102,8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В 520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Джамал Камил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ых закупок и торговли администрации городского округа «город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867,8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 Олег Муртазали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ведомственного взаимодействия и информатизации администрации городского округа «город Каспийск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530,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а Эмилия Гюльмет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 городского округа "город Каспийск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294,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(индивидуальный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полнительные сведения</w:t>
      </w:r>
    </w:p>
    <w:p>
      <w:pPr>
        <w:pStyle w:val="Normal"/>
        <w:ind w:lef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-54610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513"/>
                              <w:gridCol w:w="2328"/>
                              <w:gridCol w:w="1167"/>
                              <w:gridCol w:w="1796"/>
                              <w:gridCol w:w="311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денежных средствах, находящихся на счетах в банках или иных кредит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и и иное участие в коммерческих организациях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обязательства (финансового характера на сумму, превышающую 100-кратный размер минимальной оплаты тру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 организационно-правовая форм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нахождения организации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обязательств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ор (долж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дулаев М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городского округа «город Каспийск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ербанк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Дагестан, г.Махачкал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"Вино-коньячный завод "Избербашски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"Бабаюртовский сырзавод"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займа  №14 от 05.03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говор №15 от 26.029.20134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 ВКЗ "Избербашский",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 ВКЗ "Избербашский", 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ербанк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Дагестан, г.Махачкал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"Вино-коньячный завод "Избербашски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дулаева Х. 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финансового управления Администрации городского округа «город Каспийск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ербанк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Дагестан, г.Махачк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бербанк Росс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публика Дагестан, г.Махачк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вицкая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дминистрации городского округа «г. Каспийск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гестанское отделение 8590 Северо-Кавказского банка СБ России РД г.Каспий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гестанское  отделение 8590 Северо-Кавказского банка СБ России РД г.Каспийс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санбекова Л.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Аппарата Администрации городского округа «г.Каспийск»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Сбербанк России» г.Каспийс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омедов Р.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юридического отдела администрации городского округа «город Каспий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АО «Сбербанк России» г.Каспийс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ева М.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главный бухгалтер МКУ «Централизованная бухгалтерия по обслуживанию муниципальных образовательных учрежден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О «Сбер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 Р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-4.3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513"/>
                        <w:gridCol w:w="2328"/>
                        <w:gridCol w:w="1167"/>
                        <w:gridCol w:w="1796"/>
                        <w:gridCol w:w="311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денежных средствах, находящихся на счетах в банках или иных кредитны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и и иное участие в коммерческих организациях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обязательства (финансового характера на сумму, превышающую 100-кратный размер минимальной оплаты труда)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 организационно-правовая форма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нахождения организации(адре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обязательств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ор (должник)</w:t>
                            </w:r>
                          </w:p>
                        </w:tc>
                      </w:tr>
                      <w:tr>
                        <w:trPr>
                          <w:trHeight w:val="27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дулаев М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городского округа «город Каспийск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ербанк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Дагестан, г.Махачкал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"Вино-коньячный завод "Избербашский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"Бабаюртовский сырзавод"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займа  №14 от 05.03.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говор №15 от 26.029.20134г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 ВКЗ "Избербашский",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 ВКЗ "Избербашский", Россия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ербанк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Дагестан, г.Махачкал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"Вино-коньячный завод "Избербашский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дулаева Х. 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финансового управления Администрации городского округа «город Каспийск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ербанк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Дагестан, г.Махачк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бербанк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публика Дагестан, г.Махачк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вицкая Л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городского округа «г. Каспийск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гестанское отделение 8590 Северо-Кавказского банка СБ России РД г.Касп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гестанское  отделение 8590 Северо-Кавказского банка СБ России РД г.Каспийс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санбекова Л.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Аппарата Администрации городского округа «г.Каспийск»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Сбербанк России» г.Каспийс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омедов Р.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юридического отдела администрации городского округа «город Каспий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Сбербанк России» г.Каспийс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ева М.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главный бухгалтер МКУ «Централизованная бухгалтерия по обслуживанию муниципальных образовательных учрежд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О «Сбер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 Р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33:00Z</dcterms:created>
  <dc:creator>PC-082-023</dc:creator>
  <dc:description/>
  <cp:keywords/>
  <dc:language>en-US</dc:language>
  <cp:lastModifiedBy>Пользователь</cp:lastModifiedBy>
  <cp:lastPrinted>2014-10-29T14:49:00Z</cp:lastPrinted>
  <dcterms:modified xsi:type="dcterms:W3CDTF">2020-08-17T12:33:00Z</dcterms:modified>
  <cp:revision>2</cp:revision>
  <dc:subject/>
  <dc:title>Таблица</dc:title>
</cp:coreProperties>
</file>