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руководителей муниципальных учреждений  Верхнехавского муниципального района  Воронежской области и членов их  семьи за период с 1 января по 31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26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71"/>
        <w:gridCol w:w="1728"/>
        <w:gridCol w:w="2214"/>
        <w:gridCol w:w="1254"/>
        <w:gridCol w:w="976"/>
        <w:gridCol w:w="1712"/>
        <w:gridCol w:w="1188"/>
        <w:gridCol w:w="1124"/>
        <w:gridCol w:w="157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 Геннадий Василье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Служба организационного обеспечения деятельности органов местного самоуправления Верхнехавского муниципального район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 868,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общая долевая ½)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   автомобиль Ниссан кашк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ой автомобиль ЗИЛ ММЗ 554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3 5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общая долевая 1/2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долевая½ 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з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2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казание площади не предусмотре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мелё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ия 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БУ «В-Хава – ИКЦ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22 123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 49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Не имеет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,8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вер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МБУ «ФОК «Дворец спорта «Хав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23 245,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: Фольксваген Пасса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6 95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ДАЙ Тусс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Чанган </w:t>
            </w:r>
            <w:r>
              <w:rPr>
                <w:color w:val="000000"/>
                <w:lang w:val="en-US"/>
              </w:rPr>
              <w:t>CS</w:t>
            </w:r>
            <w:r>
              <w:rPr>
                <w:color w:val="000000"/>
              </w:rPr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ммерческий транспорт ГАЗ 32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рческий транспорт ГАЗ 32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оловинова Екатерина Юр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МКОУ ДОД «Детская школа искусств Верхнехавского муниципального района Воронежской област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3 375,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06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4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4 367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¼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2.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5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4:00Z</dcterms:created>
  <dc:creator>Angela Moskovchenko</dc:creator>
  <dc:description/>
  <cp:keywords/>
  <dc:language>en-US</dc:language>
  <cp:lastModifiedBy>Верхнехавский муниципальный район</cp:lastModifiedBy>
  <cp:lastPrinted>2011-04-25T14:31:00Z</cp:lastPrinted>
  <dcterms:modified xsi:type="dcterms:W3CDTF">2020-07-31T11:38:00Z</dcterms:modified>
  <cp:revision>10</cp:revision>
  <dc:subject>Бланки администрации Воронежской области</dc:subject>
  <dc:title>Образцы бланков</dc:title>
</cp:coreProperties>
</file>