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муниципальные должно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Междуреченского муниципального района Вологодской области, 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обязательствах имущественного характера  супруги (супруга),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</w:t>
      </w:r>
      <w:r>
        <w:rPr/>
        <w:t xml:space="preserve"> года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241"/>
        <w:gridCol w:w="1417"/>
        <w:gridCol w:w="1027"/>
        <w:gridCol w:w="1318"/>
        <w:gridCol w:w="3180"/>
        <w:gridCol w:w="1083"/>
        <w:gridCol w:w="1134"/>
        <w:gridCol w:w="1533"/>
        <w:gridCol w:w="1414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ндельевич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район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щающ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58" w:leader="none"/>
              </w:tabs>
              <w:rPr/>
            </w:pPr>
            <w:r>
              <w:rPr>
                <w:lang w:eastAsia="ru-RU"/>
              </w:rPr>
              <w:tab/>
              <w:t xml:space="preserve"> -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6204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96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241"/>
        <w:gridCol w:w="1417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уд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ль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визион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 Собр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а земельных участка для ведения ЛП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долевая  собственность, доля в праве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 собственность, доля в праве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370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46" w:leader="none"/>
              </w:tabs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З 21074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8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бс-ть, доля в прав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/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91838,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естакова Мария Иван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рший инспектор ревизионной комиссии Представительного 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2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под огоро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дка»Казанка М»1977г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тор лодочный «ветерок»,1967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728,9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70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25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1:00Z</dcterms:created>
  <dc:creator>Пользователь Windows</dc:creator>
  <dc:description/>
  <cp:keywords/>
  <dc:language>en-US</dc:language>
  <cp:lastModifiedBy>mi</cp:lastModifiedBy>
  <cp:lastPrinted>2016-09-28T16:17:00Z</cp:lastPrinted>
  <dcterms:modified xsi:type="dcterms:W3CDTF">2020-08-27T20:07:00Z</dcterms:modified>
  <cp:revision>162</cp:revision>
  <dc:subject/>
  <dc:title/>
</cp:coreProperties>
</file>