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 рас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учреждений, а также о доходах, об имуществе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язательствах имущественного характера  супруги (супруга), несовершеннолетних дете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государственного органа Вологодской области)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488"/>
        <w:gridCol w:w="1417"/>
        <w:gridCol w:w="1243"/>
        <w:gridCol w:w="1064"/>
        <w:gridCol w:w="1418"/>
        <w:gridCol w:w="1382"/>
        <w:gridCol w:w="1047"/>
        <w:gridCol w:w="1134"/>
        <w:gridCol w:w="1701"/>
        <w:gridCol w:w="1276"/>
      </w:tblGrid>
      <w:tr>
        <w:trPr>
          <w:tblHeader w:val="true"/>
          <w:trHeight w:val="665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Объекты недвижимости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Транспортные средств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екларированный годовой доход (руб.)</w:t>
            </w:r>
          </w:p>
        </w:tc>
      </w:tr>
      <w:tr>
        <w:trPr>
          <w:tblHeader w:val="true"/>
          <w:trHeight w:val="93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обственно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81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йцева З.С., директор МБУ ДО «Шуйская ДШ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Heading2"/>
              <w:shd w:fill="FFFFFF" w:val="clear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hyperlink r:id="rId2" w:tgtFrame="_blank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ru-RU" w:eastAsia="ru-RU"/>
                </w:rPr>
                <w:t>Volkswagen</w:t>
              </w:r>
            </w:hyperlink>
            <w:r>
              <w:rPr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  <w:t xml:space="preserve"> тигу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719,46</w:t>
            </w:r>
          </w:p>
        </w:tc>
      </w:tr>
      <w:tr>
        <w:trPr>
          <w:trHeight w:val="80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Heading2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hyperlink r:id="rId3" w:tgtFrame="_blank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ru-RU" w:eastAsia="ru-RU"/>
                </w:rPr>
                <w:t>Toyota Avensis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8245,32</w:t>
            </w:r>
          </w:p>
        </w:tc>
      </w:tr>
      <w:tr>
        <w:trPr>
          <w:trHeight w:val="72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лова Т.Н., директор КУММР «Центр обеспечения деятельности учреждений социальной сфе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нат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9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9333,43</w:t>
            </w:r>
          </w:p>
        </w:tc>
      </w:tr>
      <w:tr>
        <w:trPr>
          <w:trHeight w:val="46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ната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3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комна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долевая (1/3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,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на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</w:tabs>
              <w:suppressAutoHyphens w:val="false"/>
              <w:ind w:left="360" w:hanging="24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ритвина Д.В., директор МБУК «Междуреченский муз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6456,62</w:t>
            </w:r>
          </w:p>
        </w:tc>
      </w:tr>
      <w:tr>
        <w:trPr>
          <w:trHeight w:val="84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Hyundai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solaris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G</w:t>
            </w:r>
            <w:r>
              <w:rPr>
                <w:sz w:val="20"/>
                <w:szCs w:val="20"/>
                <w:lang w:eastAsia="ru-RU"/>
              </w:rPr>
              <w:t>4</w:t>
            </w:r>
            <w:r>
              <w:rPr>
                <w:sz w:val="20"/>
                <w:szCs w:val="20"/>
                <w:lang w:val="en-US" w:eastAsia="ru-RU"/>
              </w:rPr>
              <w:t>F</w:t>
            </w:r>
            <w:r>
              <w:rPr>
                <w:sz w:val="20"/>
                <w:szCs w:val="20"/>
                <w:lang w:eastAsia="ru-RU"/>
              </w:rPr>
              <w:t xml:space="preserve">4 </w:t>
            </w:r>
            <w:r>
              <w:rPr>
                <w:sz w:val="20"/>
                <w:szCs w:val="20"/>
                <w:lang w:val="en-US" w:eastAsia="ru-RU"/>
              </w:rPr>
              <w:t>DW</w:t>
            </w:r>
            <w:r>
              <w:rPr>
                <w:sz w:val="20"/>
                <w:szCs w:val="20"/>
                <w:lang w:eastAsia="ru-RU"/>
              </w:rPr>
              <w:t>567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5075,20</w:t>
            </w:r>
          </w:p>
        </w:tc>
      </w:tr>
      <w:tr>
        <w:trPr>
          <w:trHeight w:val="84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крябина Н.П., директор МБУК «Междуреченская ЦБ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3459,20</w:t>
            </w:r>
          </w:p>
        </w:tc>
      </w:tr>
      <w:tr>
        <w:trPr>
          <w:trHeight w:val="84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алыков А.Г.,</w:t>
            </w:r>
            <w:r>
              <w:rPr>
                <w:sz w:val="20"/>
                <w:szCs w:val="20"/>
              </w:rPr>
              <w:t xml:space="preserve"> Директор МБУ «Физкультурно-оздоровительный комплекс «Сухон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)трактор Т40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)лодка «КазанкаМ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5280,78</w:t>
            </w:r>
          </w:p>
        </w:tc>
      </w:tr>
      <w:tr>
        <w:trPr>
          <w:trHeight w:val="84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дивидуально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hyperlink r:id="rId4" w:tgtFrame="_blank">
              <w:r>
                <w:rPr>
                  <w:rStyle w:val="InternetLink"/>
                  <w:bCs/>
                  <w:color w:val="000000"/>
                  <w:sz w:val="20"/>
                  <w:szCs w:val="20"/>
                  <w:lang w:eastAsia="ru-RU"/>
                </w:rPr>
                <w:t>Hyundai</w:t>
              </w:r>
            </w:hyperlink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OLARIS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8806,68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долевая 1/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ихачева Ирина Алексеевна, директор ММР МФ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долевая (1/4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2402,75</w:t>
            </w:r>
          </w:p>
        </w:tc>
      </w:tr>
      <w:tr>
        <w:trPr>
          <w:trHeight w:val="840" w:hRule="atLeast"/>
        </w:trPr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долевая (1/4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долевая (1/4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300,00</w:t>
            </w:r>
          </w:p>
        </w:tc>
      </w:tr>
      <w:tr>
        <w:trPr>
          <w:trHeight w:val="870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долевая (1/4)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долевая (1/4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долевая (1/4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долевая (1/4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долевая (1/4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5" w:right="25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bs.yandex.ru/count/DgIYAlftTie40000ZhHTgv45KfK1cm9kGxS193A8hRQKieczxlUC0vX5dfvM0fsf5kCJfWgAe78ZnzorPoGL0RsqUHa00QekfQuD6WAyfUwP1Oq1tG7Ua2JqaRqwsziCb_1Nny7n4BDB39CLcGL2Z9LSYBQOw2YraAiYeAqwzW6lbLo8ivYlVxIGgoBPhJhs0TgOht-KdzWOfvK54wYrr-Oo0QJ00000YWokzC30O_GH7qa2iG6oj3000a3vzC30O_GH7qa2-WJy1hcf5kCJk_ogxydiH16I1y7__________m_2yzg5D77nyZe9nOyFqW7J__________yFxW7RywXJQiS1P7e1tnNbaF8hxOCezShjpLX6mFRT_YWG_VbKV280?q=&#1092;&#1086;&#1083;&#1100;&#1082;&#1089;&#1074;&#1072;&#1075;&#1077;&#1085;+&#1087;&#1086;&#1083;&#1086;" TargetMode="External"/><Relationship Id="rId3" Type="http://schemas.openxmlformats.org/officeDocument/2006/relationships/hyperlink" Target="http://www.yandex.ru/clck/jsredir?from=www.yandex.ru%3Byandsearch%3Bweb%3B%3B&amp;text=&amp;etext=1422.gKZC7rcLVK_KD-Gt3VJvYu1UENL57KpVfRVB85cEz-rB5Artj446uKTjoe7XFs_ci2XuveNYYeEfvsW0_HyjJw.b682893fd83d2222a2a070bdd0fa0957744d36f8&amp;uuid=&amp;state=H4h8uvWmGgy1SdMM_MTqT1mP_NC2wyLr95_zduLpiKUSvbK7g3h_J7RFk4mfjb54EKqkSnwLyOdvc6YOxgRt2JPD6VunecAAHFEnlJQ3bkm6Q08QjLfYswqH_p0o-mPtaqEg3S24Hda9bdBAqhDiMg,,&amp;&amp;cst=AiuY0DBWFJ5fN_r-AEszkwOiPtFvexRgXWRaFlPgq3pQfrdsTCCIYoI3wqAONLSp9ESG3uHksdZRwL-6e9oPi6sQqMj7_d6M8o4Z96146VXV2xnVp7R68y0UBJoMO89OoSx4BLbL_aw8SqvFWmkz11-ILM_6dIU2aRepPTatVaog13jWbL4dikAxEUewZ0tom1Ahi9K7FxrnmTP75hyBS8LqQpDWX6zZtaCBmI1XJ6NnqjqAroM-8B1T-ZRtPf0jCbDr-ioizq4I3qveSCMJh-ZXQlBiHh7T&amp;data=UlNrNmk5WktYejY4cHFySjRXSWhXTWdzSFFKeWhXM0tpWWxiaUlGQ1YwMnV1bHNNRVJkcS1zQVpxM0NfelhmUGw2dmRQMDVLdXdySUpRYS1sYzhOY1U2cWZJYmJrSGt1YUZDaVdlVVRCX0xSVGZvQk9FYXJZc2prZDgybUFTRFNKeVBlNUpGZTRTRUdrRnlPOFZ2end2YTdyWHp5N3kwaUZqU3NBU2hqaWctM2pHZ3h5bEhyODJndXlhMnFqNDlCY1VvbjN4NkJSX1RIUm8wNzQ3Mlo4NC1xMnJCNGJLNzdVTmhEcVNPcUZlaTBsTGo2U1FmVHd3Uk5pd1NXVHJpVFh0VDduNUxRZl9zQmxvelZoMHJvNnhKWnhZb0JxZ2w5VEJtSzlmeXIwS2lVZDhmQ2xhbHI3eGV3SWNzYnl5dGVsZnVDS2tLRzJ4Y3poRWtCaDEtM2hxUW9WaTNJQVdRclNsOVMzX0U4bk11MkhpdFZZTDZ5SDdKSGZ0bzJTVTdOVTdKTEI2VjNiUDgxUUF2cE1jVW9DWE5panhKSDh6aTVGeUFUaEZDeTZLRS0tNlg5bzRlU2ZZcG45aVZSQVBsdDZiN0RsNEx2Tkh0cHk5WURYZFFEaWlPeEphX0NyNmhldTFtZmZaT25kNExDUTdKX2dEd1FOQSws&amp;sign=0a7681402a41bd4b6a7b5919ffffabfe&amp;keyno=0&amp;b64e=2&amp;ref=orjY4mGPRjlSKyJlbRuxUiMagqD7IEChNIhECNn1bzr2qM9KeM0leTNrt1933r2ZgJj96gDULLGovALEQP2PjYQ8gqqx0o6mNPJs_oN3fBe2XyOkOo8cGhtKkSlpCXvgOk983m9nzJgiReUJss3o5a76wDX-XV5x7VN2P34AwvtH_3Aso5xcuw,,&amp;l10n=ru&amp;cts=1494919106289&amp;mc=1" TargetMode="External"/><Relationship Id="rId4" Type="http://schemas.openxmlformats.org/officeDocument/2006/relationships/hyperlink" Target="http://yabs.yandex.ru/count/AFoik6U92Nu40000gO10ZhpJgf45KfK1cm9kGxS193E8linwCW69epcOVfY979wULWATgHRZ4wOIYhcyoeK2tBoOVvm3lRXT6SG2gYwbf1LT1Robxfa5ZG7T0TwG9FIHjI75s0-Ny8aBpFKGiqiCanMP1KACe4S30RQOo4sraEj1eAiDEG6le4S30REGbq-qaEj1sQiDEG7Qa9TFb9oA6QUVgmUekZxyKW6am00008eChlUZGPVeIVv80h41ihGG0090-VUZGPVeIVv80le4_0QvgHRZ4xlygk_9x4GHaWV1__________yFmkxBp3uxWLY-nOyFqW7J__________yFxW7RywXJQiS1P7e1tnNbaF8hxOCezTJQ4uLwem7stGqctlJvL7iZ?q=&#1093;&#1077;&#1085;&#1076;&#1072;&#1081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37:00Z</dcterms:created>
  <dc:creator>Пользователь Windows</dc:creator>
  <dc:description/>
  <cp:keywords/>
  <dc:language>en-US</dc:language>
  <cp:lastModifiedBy>BuxarinaOA</cp:lastModifiedBy>
  <cp:lastPrinted>2015-05-22T15:16:00Z</cp:lastPrinted>
  <dcterms:modified xsi:type="dcterms:W3CDTF">2020-08-11T11:01:00Z</dcterms:modified>
  <cp:revision>8</cp:revision>
  <dc:subject/>
  <dc:title/>
</cp:coreProperties>
</file>